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群团工作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部门预算绩效目标申报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20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0"/>
        <w:gridCol w:w="195"/>
        <w:gridCol w:w="945"/>
        <w:gridCol w:w="3915"/>
        <w:gridCol w:w="2108"/>
      </w:tblGrid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工委工作经费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算规模（万元）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1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体目标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提高新区各级团干部工作能力，提高新区各级义工组织骨干义工专业志愿服务水平。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推进新区青年创新创业工作的开展，加大对青年创新创业工作的支持力度。</w:t>
            </w:r>
          </w:p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大力开展青年维权工作，开展青少年、未成年人维权和关爱帮扶工作。</w:t>
            </w:r>
          </w:p>
        </w:tc>
      </w:tr>
      <w:tr>
        <w:trPr>
          <w:trHeight w:val="27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培训青年团干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左右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培训义工骨干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左右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青年团干培训合格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%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义工骨干培训合格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%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青年团干培训完成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义工骨干培训完成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青年团干人均培训成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0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义工骨干人均培训成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效益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对象满意度指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参加培训人员的满意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%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基层群众对义工工作的满意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%</w:t>
            </w:r>
            <w:r>
              <w:rPr>
                <w:rFonts w:ascii="新宋体" w:hAnsi="新宋体" w:cs="新宋体" w:eastAsia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.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1-24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