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明新区城市管理局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部门预算绩效目标申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8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5"/>
        <w:gridCol w:w="55"/>
        <w:gridCol w:w="1119"/>
        <w:gridCol w:w="3686"/>
        <w:gridCol w:w="2569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市政设施管养经费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算规模（万元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72</w:t>
            </w:r>
          </w:p>
        </w:tc>
      </w:tr>
      <w:tr>
        <w:trPr>
          <w:trHeight w:val="1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体目标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新区主要道路绿化管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新区主要道路路灯管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：明湖及新城公园管养 </w:t>
            </w:r>
          </w:p>
        </w:tc>
      </w:tr>
      <w:tr>
        <w:trPr>
          <w:trHeight w:val="27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绩效指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级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级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值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出指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道路绿化管养面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平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道路路灯管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盏路灯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明湖及新城公园管养面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平方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高城市绿化档次，使绿地整洁美观，树木花草茂盛，充分发挥其绿化、净化美化环境的效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进度完成</w:t>
            </w:r>
          </w:p>
        </w:tc>
      </w:tr>
      <w:tr>
        <w:trPr>
          <w:trHeight w:val="4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 便于市民夜间出行，提升城市形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进度完成</w:t>
            </w:r>
          </w:p>
        </w:tc>
      </w:tr>
      <w:tr>
        <w:trPr>
          <w:trHeight w:val="4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为公众提供游览、观赏、休憩、开展科学文化及锻炼身体等活动，有较完善的设施和良好的绿化环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进度完成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效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完成年度市政设施（道路绿化、路灯及公园）管养工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进度完成</w:t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年度资金使用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实际管养面积及数量计算</w:t>
            </w:r>
          </w:p>
        </w:tc>
      </w:tr>
      <w:tr>
        <w:trPr>
          <w:trHeight w:val="6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本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新区主要道路绿化管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新区主要道路路灯管养（含电费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明湖及新城公园管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生态效益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低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低碳</w:t>
            </w:r>
          </w:p>
        </w:tc>
      </w:tr>
      <w:tr>
        <w:trPr>
          <w:trHeight w:val="59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持续影响指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新区生态环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人类社会的生态、社会需求和可持续发展为主体</w:t>
            </w:r>
          </w:p>
        </w:tc>
      </w:tr>
      <w:tr>
        <w:trPr>
          <w:trHeight w:val="68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满意度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服务对象满意度指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大群众满意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B2B2B"/>
      <w:u w:val="non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怡</cp:lastModifiedBy>
  <dcterms:modified xsi:type="dcterms:W3CDTF">2018-02-2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