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光明新区城市管理局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部门预算绩效目标申报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018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45"/>
        <w:gridCol w:w="55"/>
        <w:gridCol w:w="1119"/>
        <w:gridCol w:w="3686"/>
        <w:gridCol w:w="2569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项目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字化城管管理维护经费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算规模（万元）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0</w:t>
            </w:r>
          </w:p>
        </w:tc>
      </w:tr>
      <w:tr>
        <w:trPr>
          <w:trHeight w:val="1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项目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项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数字化城管系统平台软件维护服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项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数字化城管系统硬件设备维护服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项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数字化城管信息采集服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项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走进城管互动活动、微信公众号、官方门户网站管理服务</w:t>
            </w:r>
          </w:p>
        </w:tc>
      </w:tr>
      <w:tr>
        <w:trPr>
          <w:trHeight w:val="27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绩效指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级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级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值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量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信息采集覆盖面积及采集案件数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覆盖全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平方公里巡查采集、年采集案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宗。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每月开展走进城管活动、义工活动、微信公众号推文、官方门户网站信息发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走进城管活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场、义工活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每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微信公众号推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、官方门户网站发布信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</w:t>
            </w:r>
          </w:p>
        </w:tc>
      </w:tr>
      <w:tr>
        <w:trPr>
          <w:trHeight w:val="8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质量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数字化城管系统软件正常运作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按维护要求完成</w:t>
            </w:r>
          </w:p>
        </w:tc>
      </w:tr>
      <w:tr>
        <w:trPr>
          <w:trHeight w:val="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数字化城管系统硬件设备正常使用运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按维护要求完成</w:t>
            </w:r>
          </w:p>
        </w:tc>
      </w:tr>
      <w:tr>
        <w:trPr>
          <w:trHeight w:val="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采集全区城市管理出现的事、部件问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按采集要求完成</w:t>
            </w:r>
          </w:p>
        </w:tc>
      </w:tr>
      <w:tr>
        <w:trPr>
          <w:trHeight w:val="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开展走进城管互动互动、微信公众号运维、城管局官方门户网站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按工作开展要求完成</w:t>
            </w:r>
          </w:p>
        </w:tc>
      </w:tr>
      <w:tr>
        <w:trPr>
          <w:trHeight w:val="1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效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完成年度数字化城管管理维护工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按进度要求完成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成本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数字化城管系统平台软件维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数字化城管系统硬件设备维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</w:p>
        </w:tc>
      </w:tr>
      <w:tr>
        <w:trPr>
          <w:trHeight w:val="1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数字化城管信息采集服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</w:p>
        </w:tc>
      </w:tr>
      <w:tr>
        <w:trPr>
          <w:trHeight w:val="15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走进城管互动活动、微信公众号、官方门户网站管理服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效益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环境效益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保障新区各类城市管理包含市容环境、市容秩序、绿化养护等问题及时得到上报、派遣、处理，有效改善城市环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日均上报、处理案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余宗</w:t>
            </w:r>
          </w:p>
        </w:tc>
      </w:tr>
      <w:tr>
        <w:trPr>
          <w:trHeight w:val="2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社会效益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城市管理信息化水平逐渐提高，有效提高城市管理问题处理效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限期处理各类城市管理问题</w:t>
            </w:r>
          </w:p>
        </w:tc>
      </w:tr>
      <w:tr>
        <w:trPr>
          <w:trHeight w:val="2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生态效益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绿色低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绿色低碳</w:t>
            </w:r>
          </w:p>
        </w:tc>
      </w:tr>
      <w:tr>
        <w:trPr>
          <w:trHeight w:val="2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持续影响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提高新区城市管理效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人类社会的环境、社会需求和可持续发展为主体</w:t>
            </w:r>
          </w:p>
        </w:tc>
      </w:tr>
      <w:tr>
        <w:trPr>
          <w:trHeight w:val="68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满意度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服务对象满意度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群众满意度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B2B2B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B2B2B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7T04:00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