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深圳市光明</w:t>
      </w:r>
      <w:r>
        <w:rPr>
          <w:rFonts w:ascii="宋体" w:hAnsi="宋体" w:cs="宋体"/>
          <w:b/>
          <w:color w:val="000000"/>
          <w:sz w:val="36"/>
          <w:szCs w:val="36"/>
        </w:rPr>
        <w:t>区</w:t>
      </w:r>
      <w:r>
        <w:rPr>
          <w:rFonts w:ascii="宋体" w:hAnsi="宋体" w:cs="宋体"/>
          <w:b/>
          <w:color w:val="000000"/>
          <w:sz w:val="36"/>
          <w:szCs w:val="36"/>
        </w:rPr>
        <w:t>行业协会评估指标体系</w:t>
      </w:r>
    </w:p>
    <w:p>
      <w:pPr>
        <w:pStyle w:val="Normal"/>
        <w:ind w:firstLine="904"/>
        <w:rPr>
          <w:color w:val="000000"/>
        </w:rPr>
      </w:pPr>
      <w:r>
        <w:rPr>
          <w:rFonts w:ascii="方正小标宋简体" w:hAnsi="方正小标宋简体" w:eastAsia="方正小标宋简体"/>
          <w:b/>
          <w:color w:val="000000"/>
          <w:sz w:val="20"/>
        </w:rPr>
        <w:t>参评社会组织：</w:t>
      </w:r>
      <w:r>
        <w:rPr>
          <w:rFonts w:ascii="方正小标宋简体" w:hAnsi="方正小标宋简体" w:eastAsia="方正小标宋简体"/>
          <w:b/>
          <w:color w:val="000000"/>
          <w:sz w:val="20"/>
          <w:u w:val="single"/>
        </w:rPr>
        <w:t xml:space="preserve">           　　　　　　　　　　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0"/>
        </w:rPr>
        <w:t xml:space="preserve">                       　　　　　　　　　　　　　　　　　　</w:t>
      </w:r>
      <w:r>
        <w:rPr>
          <w:rFonts w:ascii="宋体" w:hAnsi="宋体" w:cs="宋体"/>
          <w:b/>
          <w:color w:val="000000"/>
          <w:sz w:val="20"/>
        </w:rPr>
        <w:t>总分满分</w:t>
      </w:r>
      <w:r>
        <w:rPr>
          <w:rFonts w:cs="宋体" w:ascii="宋体" w:hAnsi="宋体"/>
          <w:b/>
          <w:color w:val="000000"/>
          <w:sz w:val="20"/>
        </w:rPr>
        <w:t>1000</w:t>
      </w:r>
      <w:r>
        <w:rPr>
          <w:rFonts w:ascii="宋体" w:hAnsi="宋体" w:cs="宋体"/>
          <w:b/>
          <w:color w:val="000000"/>
          <w:sz w:val="20"/>
        </w:rPr>
        <w:t>分</w:t>
      </w:r>
    </w:p>
    <w:tbl>
      <w:tblPr>
        <w:tblW w:w="13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6"/>
        <w:gridCol w:w="856"/>
        <w:gridCol w:w="1260"/>
        <w:gridCol w:w="1972"/>
        <w:gridCol w:w="743"/>
        <w:gridCol w:w="6327"/>
        <w:gridCol w:w="675"/>
        <w:gridCol w:w="816"/>
      </w:tblGrid>
      <w:tr>
        <w:trPr>
          <w:trHeight w:val="448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评估指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级指标满分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评分与计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自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计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评估专家小组计分栏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级指标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依法登记和接受监管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.1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法人资格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1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照章程规定产生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任职资格符合章程规定：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举任职时年龄不超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担任职务与章程规定相符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公职人员兼任社会团体领导职务按照干部管理权限进行审批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未担任其他社会团体法定代表人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一项不符合，此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产生程序符合章程规定：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席会议人数符合章程规定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表决通过票数符合章程规定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纪要或决议有出席会员（代表）签名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任一项不符合，此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1.2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活动资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净资产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上年末净资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不低于国家有关规定的最低标准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上年末净资产低于国家有关规定的最低标准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账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立独立银行账户  　　　　　　　　　　　　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开立独立银行账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悬挂单位名称牌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名称牌匾悬挂于办公场所外或门厅处竖立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牌匾悬挂于办公场所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 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悬挂名称牌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用房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独立办公用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无办公用房或与国家机关、事业单位和本协会会员合署办公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相应的办公设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电脑、打印机、传真机、复印机等办公设备数量和状况能满足工作需要                     　　　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电脑、打印机、传真机、复印机等办公设备，但数量和状况不能完全满足工作需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　　　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相应的办公设施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　　　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1.2 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章程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2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制定程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章程制定或修改经法定程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章程制定或修改符合法定程序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章程制定或修改不符合法定程序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2.2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章程核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章程制定或修改按规定报登记管理机关核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规定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内报送登记管理机关核准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按规定申报核准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.3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业务范围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3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业务范围符合规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务范围与登记内容一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务范围与登记内容一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务范围与登记内容不一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.4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登记   和     备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4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变更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业务范围、住所、注册资金、法定代表人等变更，按规定办理变更登记手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何一项未按规定办理手续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扣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4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人、办事机构、印章、银行账户等按规定办理备案手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何一项未按规定办理手续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扣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换届备案手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换届选举会议纪要、签到表、新一届理事成员名单等任何一项未按规定办理手续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扣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理组织机构代码、税务登记备案手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何一项未办理备案手续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扣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.5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年度报告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报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报告提交情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按规定时间报送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按规定时间报送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内部治理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370</w:t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.1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发展规划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1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展规划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大活动方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定中长期发展规划和落实情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制定和修订中长期发展规划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制定或修订中长期发展规划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落实规划情况较好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落实规划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工作计划和总结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完整的年度工作计划和总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年度工作计划和总结，但内容简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无工作计划和总结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大业务活动方案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有详尽的重大业务活动方案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重大业务活动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分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.2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组织机构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.2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组织机构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.2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组织机构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.2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组织机构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2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（代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2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（代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（代表）大会制度建设及落实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完整、规范的会员（代表）大会制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会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大会制度，但不够完整、规范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会员（代表）大会制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制度落实情况好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制度落实情况一般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落实制度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（代表）大会按章程定期召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按章程规定定期召开会员（代表）大会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有一年是按章程规定召开会员（代表）大会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召开会员（代表）大会　　　　     　　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照章程规定按期换届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按章程规定按期换届，或经登记管理机关批准在规定延期时间内完成换届的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报登记管理机关批准同意，擅自延期并在一年内完成换届的　　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报登记管理机关批准同意，届满一年仍未换届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2.2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事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常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事会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章程规定的条件和程序产生、罢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产生、罢免符合章程规定的条件      　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通过召开会员（代表）大会选举或罢免      　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事会成员不超过会员（代表）人数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/3      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事会成员超过会员（代表）人数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，且选举或罢免程序不符合章程规定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召开情况符合章程规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按章程规定召开理事会（常务理事会）  　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0" w:hanging="4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按章程规定召开理事会（常务理事会）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履行职责，发挥作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照章程规定履行职责，发挥作用良好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　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按照章程规定履行职责，发挥作用一般      　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按照章程规定履行职责，发挥作用       　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2.3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监事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监事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有监事会（监事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人及以上的监事会，且符合章程规定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分       　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人的监事，且符合章程规定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分　              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设立监事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监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或设立不符合章程规定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召开情况符合章程规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按照章程规定召开监事会  　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按照章程规定召开监事会  　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履行职责，发挥作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照章程规定履行职责，发挥作用良好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　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按照章程规定履行职责，发挥作用一般      　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按照章程规定履行职责，发挥作用       　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2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主决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程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大事项民主决策制度建设、执行情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民主决策制度健全、完善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大事项未经民主程序进行决策，一项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扣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2.5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机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机构设置健全合理，符合业务需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办事机构设置健全合理，能满足业务活动需要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办事机构设置基本合理，基本满足业务活动需要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机构设置不合理，不能满足业务活动需要  　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责明确、有效履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职责有详细的文字表述，且有效履行职责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有职责表述，但不详细，且履行职责情况一般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职责表述，且未有效履行职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2.6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表机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支机构、代表机构管理制度和开展工作情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有健全的管理制度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有效管理，开展工作良好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设立分支机构、代表机构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2.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管理制度建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会员管理制度完善，执行较好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会员管理制度简单，执行一般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制定会员管理制度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数据库完善、规范　　　　　　　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无会员数据库　　　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入、退会程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入会、退会手续完备，任一手续不完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扣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2.8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党组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已组建中共党组织或党员纳入管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已组建党组织；或因正式党员不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人，不具备组建条件，但现有党员已纳入相关党组织进行管理　　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具备条件但未组建党组织，或现有党员但未纳入相关党组织管理        　　　　　　　　　　　　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党组织（党员）活动正常，工作有效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党组织（党员）活动丰富，工作材料齐全　　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党组织（党员）活动较少，工作材料不全面　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党组织未开展活动或党员未参加活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　　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2.9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廉洁建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员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立廉洁建设委员会，作用发挥明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成立廉洁建设委员会　　　　　　　　　　　　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廉洁建设委员会作用发挥明显　　　　　　　　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成立廉洁建设委员会　　　　　　　　　　　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领导班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3.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职条件和产生程序符合章程规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任职条件和产生程序符合章程规定，且审批、备案手续齐全     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任职条件或产生程序不符合章程规定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分                                   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履行职责情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负责人履行职责情况较好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负责人履行职责情况一般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负责人未按章程规定履行职责      　　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3.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秘书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秘书长为专职且按章程规定公开选（聘）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秘书长为专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且按章程规定公开选（聘）任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分         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秘书长为兼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或未按章程规定公开选（聘）任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分      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秘书长进行年度绩效考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述职报告完整，绩效考评全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年度述职报告，但不完整或绩效考评简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任何材料证明有年度绩效考核              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.4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人力资源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4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才队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人员数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工作人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工作人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人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工作人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专职工作人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以上学历（或中级以上职称）的工作人员比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 　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及以上      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达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及以上     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                              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员工培训制度，定期开展业务培训活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建立完善的培训制度并定期开展培训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培训制度，每年培训次数少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次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对员工开展过培训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4.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事制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专职工作人员聘用管理制度、薪酬管理制度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  <w:t xml:space="preserve">有完善的工作人员聘用管理和薪酬管理制度      </w:t>
            </w:r>
            <w:r>
              <w:rPr>
                <w:rFonts w:ascii="宋体" w:hAnsi="宋体" w:cs="宋体"/>
                <w:color w:val="000000"/>
                <w:spacing w:val="-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有工作人员聘用管理和薪酬管理制度，但不详细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制定工作人员聘用管理、薪酬管理制度　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奖惩制度并有效实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建立了完善、科学的奖惩制度            　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奖惩制度得到有效实施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建立奖惩制度                       　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签订劳动合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与所有工作人员全部签订劳动合同或劳务协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存在未签订劳动合同或劳务协议情况    　   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落实社保政策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与所有专职工作人员按合同约定缴纳社会保险和住房公积金  　　　　　　　　　　　　　　　　　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存在未缴纳社会保险和住房公积金情况    　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档案、证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章管理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管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管理制度规范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管理制度完整、规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管理制度不够完整、规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制定档案管理制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档案资料齐全，交接手续完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存在问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扣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2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证书管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书管理制度及执行情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证书使用管理规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书有专人管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无证书使用管理规定，证书无专人管理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种证书等均在有效期内，且保存完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各种证书均在有效期内且保存完好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存在证书过期、损毁或遗失现象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场所悬挂登记证书正本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场所悬挂登记证书正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场所未悬挂登记证书正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3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印章管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印章保管使用制度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完整的印章保管和使用制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印章保管和使用制度但不完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制定印章保管和使用制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印章保管有专人负责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印章有专人妥善保管，使用印章登记记录详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印章无专人保管或印章有私存、遗失现象，用印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无登记记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                                   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Style w:val="Ca4"/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vanish/>
                <w:color w:val="000000"/>
                <w:sz w:val="20"/>
                <w:szCs w:val="20"/>
              </w:rPr>
              <w:t>无登记记录</w:t>
            </w:r>
            <w:r>
              <w:rPr>
                <w:rFonts w:ascii="宋体" w:hAnsi="宋体" w:cs="宋体"/>
                <w:vanish/>
                <w:color w:val="000000"/>
                <w:sz w:val="20"/>
                <w:szCs w:val="20"/>
              </w:rPr>
              <w:t>             </w:t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vanish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  <w:lang w:eastAsia="zh-CN"/>
              </w:rPr>
              <w:t>业务活动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400</w:t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.1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提供服务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1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行业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会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调查、统计，发布相关信息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0" w:hanging="39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定期开展行业调查、统计工作，且资料完整规范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0" w:hanging="4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期开展行业调查、统计工作，但资料不够完整规范</w:t>
            </w:r>
          </w:p>
          <w:p>
            <w:pPr>
              <w:pStyle w:val="Normal"/>
              <w:ind w:firstLine="4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定期开展行业调查、统计工作   　　　　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开展过行业调查、统计工作       　　　　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定期及时发布行业调查、统计信息   　  　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定期发布行业调查、统计信息      　  　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发布过行业调查、统计信息          　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分                     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举办或组织参加交易会、展览会、研讨会等活动，促进企业交流与合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办交易会、展览会，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承办或协办交易会、展览会，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举办研讨会，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会员参加交易会、展览会、研讨会、洽谈会等活动，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累计加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面向会员的相关培训和继续教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每年定期组织面向会员的相关业务培训或继续教育，且形成制度化运作          　　　　　　　 　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过面向会员的相关业务培训或继续教育，但每年培训次数少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次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组织过面向会员的相关业务培训或继续教育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为会员提供各项服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为会员提供多种形式的服务，如：技术、经济、管理、法律、政策等各项咨询，行业资质评定，建立行业信息平台，新技术新产品鉴定及推广，事故认定服务，一次</w:t>
            </w:r>
            <w:r>
              <w:rPr>
                <w:rFonts w:cs="宋体-方正超大字符集;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-方正超大字符集;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-方正超大字符集;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-方正超大字符集;宋体"/>
                <w:color w:val="000000"/>
                <w:sz w:val="20"/>
                <w:szCs w:val="20"/>
              </w:rPr>
              <w:t>分，加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1.2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公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务建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政府决策、咨询、论证，提出行业发展建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政府决策、咨询、论证等工作，提出行业发展建议，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加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行业标准、行业发展规划、行业技术规范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行业标准、行业技术规范，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制定行业发展规划、行业准入条件等，一次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累计加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。　　　　　　　　　　　　　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承接政府转移职能、委托项目或购买服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近两年项目总金额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万以上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近两年项目总金额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（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万）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近两年项目总金额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（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万）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近两年项目总金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万及以下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承接政府转移职能、委托项目或购买服务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强安全意识宣传，促进社会和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开展加强安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识宣传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、促进社会和谐等工作，一次</w:t>
            </w:r>
            <w:r>
              <w:rPr>
                <w:rFonts w:cs="宋体" w:ascii="宋体" w:hAnsi="宋体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分，加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积极开展慈善、救助、环保等公益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开展慈善、救助、环保等公益活动，主办一次</w:t>
            </w:r>
            <w:r>
              <w:rPr>
                <w:rFonts w:cs="宋体" w:ascii="宋体" w:hAnsi="宋体"/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分；协办一次</w:t>
            </w:r>
            <w:r>
              <w:rPr>
                <w:rFonts w:cs="宋体" w:ascii="宋体" w:hAnsi="宋体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pacing w:val="-8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分，加满</w:t>
            </w:r>
            <w:r>
              <w:rPr>
                <w:rFonts w:cs="宋体" w:ascii="宋体" w:hAnsi="宋体"/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分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节能减排或低碳生产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开展节能减排或低碳生产活动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开展节能减排或低碳生产活动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倡导会员企业履行社会责任，整合资源服务社会公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协会开展倡导会员履行社会责任、服务社会公众的活动，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加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.2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反映诉求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2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维护权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交流、建议渠道畅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建立会员交流建议渠道    　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渠道平台活跃度高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开通会员交流建议渠道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向政府部门反映涉及会员和行业利益的事项，提出有关行业（会员）发展建设性的意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积极向政府部门反映涉及会员和行业利益的事项，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加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表本行业（会员）开展或参与涉及本行业（会员）利益的集体性事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反倾销、反补贴、反垄断工作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集体性谈判等其他事务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.3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规范行为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3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（会员）自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定和实施行规行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行业或会员自律公约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制定行规行约（行业或会员自律公约）且内容详细、规范，实施较好　　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制定行规行约（行业或会员自律公约），但内容较简单，实施一般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制定行规行约（行业或会员自律公约）    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定、实施内部争议处理规则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内部争议处理规则内容详细、规范，实施争议处理效果好        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内部争议处理规则内容详细、规范，实施争议处理效果较好      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0" w:hanging="4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内部争议处理规则内容不够详细、规范，未有效实施  </w:t>
            </w:r>
          </w:p>
          <w:p>
            <w:pPr>
              <w:pStyle w:val="Normal"/>
              <w:spacing w:lineRule="exact" w:line="240"/>
              <w:ind w:firstLine="4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制定行业内争议处理规则　　　　　　　   　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定、组织实施职业道德准则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制定行业职业道德准则，且详细、规范，实施较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制定行业职业道德准则         　　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定、实施行业（会员）检查和自律惩戒申诉制度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制定行业（会员）检查和自律惩戒申诉制度，且详细、规范，实施较好　　　　　　　　　　　　　　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制定行业（会员）检查和自律惩戒申诉制度，但不够详细，实施一般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制定自律惩戒申诉制度                    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分   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开行业（会员）检查和处罚信息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00" w:hanging="4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通过信息平台公开过行业（会员）检查或处罚信息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在业内通报行业（会员）检查或处罚信息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公开过行业（会员）检查或处罚信息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积极应对、妥善处理行业突发事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定应对处理行业突发事件预案　　　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能够积极应对、妥善处理行业突发事件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倡导打击假冒伪劣，维护知识产权和消费者权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倡导打击假冒伪劣，维护知识产权和消费者权益的活动，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加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行业内（会员）评价活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按规定经有关部门批准开展评价活动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按规定经有关部门批准开展评价活动  　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.4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影响力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4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业覆盖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数量及规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数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个及以上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数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个及以上　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数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个及以上　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数量不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个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覆盖率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及以上 　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覆盖率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及以上 　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覆盖率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及以上 　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覆盖率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以下 　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数量变化情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数量增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及以上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数量增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及以上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会员数量持平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会员数量减少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费收缴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费收缴率达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％及以上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费收缴率达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％及以上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费收缴率达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％及以上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费收缴率不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％                  　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4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、国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影响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或参与国际交流活动或合作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或参与国际合作项目，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交流活动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累计加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国内（含港澳台）交流活动或合作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国内（含港澳台）合作项目，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交流活动一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每增加一次，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累计加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社会宣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5.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宣传、服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信息平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网站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端口，且内容丰富、及时更新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网站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端口，内容较丰富、但更新不及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网站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端口，但更新不及时、内容一般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00" w:hanging="4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只建立微信群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群、微博等信息平台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建立网络信息平台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刊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有刊号，公开发行的会刊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周刊或月刊内部交换的资料性刊物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季刊内部交换的资料性刊物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刊内部交换的资料性刊物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没有刊物 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媒体宣传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国家级重要知名媒体正面报道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省级知名媒体正面报道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市级媒体正面报道   　　　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媒体正面报道　　　　　　　　　       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有负面报道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信息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6.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立信息公开制度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完整的信息公开制度内容涵盖六大事项，缺少任何一项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扣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为止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6.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基本信息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通过媒体或本单位网站、刊物公开过单位基本信息，且内容真实、准确、完整、及时             　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公开过单位基本信息，但内容不够完整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  <w:t xml:space="preserve">未公开过单位基本信息，或有虚假公开情况    </w:t>
            </w:r>
            <w:r>
              <w:rPr>
                <w:rFonts w:cs="宋体" w:ascii="宋体" w:hAnsi="宋体"/>
                <w:color w:val="000000"/>
                <w:spacing w:val="8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费项目及标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通过媒体或本单位网站、刊物等服务平台，向社会公开过收费项目及标准 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  <w:t>未公开过</w:t>
            </w:r>
            <w:r>
              <w:rPr>
                <w:rFonts w:ascii="宋体" w:hAnsi="宋体" w:cs="宋体"/>
                <w:color w:val="000000"/>
                <w:spacing w:val="-8"/>
                <w:sz w:val="20"/>
                <w:szCs w:val="20"/>
              </w:rPr>
              <w:t>收费项目及标准，</w:t>
            </w:r>
            <w:r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  <w:t xml:space="preserve">或有虚假公开情况　 </w:t>
            </w:r>
            <w:r>
              <w:rPr>
                <w:rFonts w:cs="宋体" w:ascii="宋体" w:hAnsi="宋体"/>
                <w:color w:val="000000"/>
                <w:spacing w:val="8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费、项目收入、支出情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向理事会和会员（代表）大会公开会费、项目收入、支出情况，且内容真实、准确、完整、及时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"/>
                <w:sz w:val="20"/>
                <w:szCs w:val="20"/>
              </w:rPr>
              <w:t xml:space="preserve">公开过财务收支情况，但不够完整、及时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200" w:hanging="3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公开过财务收支情况，或有虚假公开情况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决议、决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200" w:hanging="3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向会员公开监事会、理事会的决议和决定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向会员公开监事会、理事会的决议和决定，但不够完整、及时  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200" w:hanging="3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公开监事会、理事会的决议和决定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联交易事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生关联交易事项，但未及时公开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.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特色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7.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新与贡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新性强、业绩突出的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展创新性强、业绩突出、具有较强社会影响力的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社会评价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110</w:t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.1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内部评价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(55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1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员工评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单位领导班子、福利待遇、工作环境、经营理念等的评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员工实际评价和员工评价表上报率进行综合计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1.2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评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召开会员大会、民主办会、信息公开、维护行业利益、接受会员监督、会费管理等情况的评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会员实际评价和会员评价表上报率进行综合计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1.3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事评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领导班子、规范化管理、财务公开、创新能力的评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理事实际评价和理事评价表上报率进行综合计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.2</w:t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外部评价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(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2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登记管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评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协会商会规范化建设、遵纪守法、诚信度、凝聚力、发挥作用的评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登记管理机关逐项进行评价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2.2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业务指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评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协会商会规范化建设、诚信度、行业自律、凝聚力、领导班子建设的评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务指导单位逐项进行评价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2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表彰奖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得荣誉、奖励情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4"/>
                <w:sz w:val="20"/>
                <w:szCs w:val="20"/>
              </w:rPr>
              <w:t xml:space="preserve">获国家级政府部门或省政府表彰奖励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获省级政府部门或市政府表彰奖励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获市级政府部门或区级政府表彰奖励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政府部门以外相关专业机构表彰奖励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2.4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众评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近两年被公众投诉、举报情况，证据确凿的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无投诉、举报等情况的                   　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有投诉、举报仅一次，且情节较轻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有投诉、举报多次                        　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  <w:lang w:eastAsia="zh-CN"/>
              </w:rPr>
              <w:t>财务管理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黑体" w:cs="宋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财务资产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1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资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人员岗位设置合理、职责分工明确，会计、出纳分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设置合理且职责明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 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、出纳岗位由不同人员担任，凭证和报表按职责要求操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设置不合理且岗位职责不明确，且会计、出纳岗位未分设，凭证和报表未按职责要求操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人员具有会计从业资格证书，参加业务培训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以上具有会计从业资格的财务人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，且参加过有关业务培训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名具有会计从业资格的财务人员，或未参加有关业务培训          　　　　　　　　　　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财务人员无会计从业资格证书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人员发生变动，交接手续齐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财务人员有变动，交接手续齐全或未发生变动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财务人员发生变动，但交接手续不全　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2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执行《民间非营利组织会计制度》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科目设置及会计报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《民间非营利组织会计制度》设置会计科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 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按《民间非营利组织会计制度》的要求编制全部会计报表，内容完整、数字真实、准确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按《民间非营利组织会计制度》设置会计科目，且编制的会计报表不符合要求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处理及核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200" w:after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财务处理</w:t>
            </w:r>
            <w:r>
              <w:rPr>
                <w:rStyle w:val="Ca3"/>
                <w:color w:val="000000"/>
                <w:sz w:val="20"/>
                <w:szCs w:val="20"/>
              </w:rPr>
              <w:t>及核算</w:t>
            </w:r>
            <w:r>
              <w:rPr>
                <w:rStyle w:val="Ca3"/>
                <w:color w:val="000000"/>
                <w:sz w:val="20"/>
                <w:szCs w:val="20"/>
              </w:rPr>
              <w:t>方面存在问题</w:t>
            </w:r>
            <w:r>
              <w:rPr>
                <w:rStyle w:val="Ca3"/>
                <w:color w:val="000000"/>
                <w:sz w:val="20"/>
                <w:szCs w:val="20"/>
              </w:rPr>
              <w:t>1</w:t>
            </w:r>
            <w:r>
              <w:rPr>
                <w:rStyle w:val="Ca3"/>
                <w:color w:val="000000"/>
                <w:sz w:val="20"/>
                <w:szCs w:val="20"/>
              </w:rPr>
              <w:t>项扣</w:t>
            </w:r>
            <w:r>
              <w:rPr>
                <w:rStyle w:val="Ca3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color w:val="000000"/>
                <w:sz w:val="20"/>
                <w:szCs w:val="20"/>
              </w:rPr>
              <w:t>分，扣完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200" w:after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会计核算实行电算化、使用民间组织财务管理软件，档案管理齐全。发现违反</w:t>
            </w:r>
            <w:r>
              <w:rPr>
                <w:rStyle w:val="Ca3"/>
                <w:color w:val="000000"/>
                <w:sz w:val="20"/>
                <w:szCs w:val="20"/>
              </w:rPr>
              <w:t>1</w:t>
            </w:r>
            <w:r>
              <w:rPr>
                <w:rStyle w:val="Ca3"/>
                <w:color w:val="000000"/>
                <w:sz w:val="20"/>
                <w:szCs w:val="20"/>
              </w:rPr>
              <w:t>项扣</w:t>
            </w:r>
            <w:r>
              <w:rPr>
                <w:rStyle w:val="Ca3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color w:val="000000"/>
                <w:sz w:val="20"/>
                <w:szCs w:val="20"/>
              </w:rPr>
              <w:t>分，扣完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档案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200" w:after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会计档案管理制度健全 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240" w:before="200" w:after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会计档案管理制度内容有效落实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3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管理制度建立及执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财务管理制度完善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财务管理制度基本完善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财务管理制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严格执行财务管理制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管理制度执行情况一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管理制度执行情况较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     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费来源和资金使用符合政策法规和章程规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00" w:after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发现存在问题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扣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，扣完</w:t>
            </w:r>
            <w:r>
              <w:rPr>
                <w:rStyle w:val="Ca3"/>
                <w:color w:val="000000"/>
                <w:sz w:val="20"/>
                <w:szCs w:val="20"/>
              </w:rPr>
              <w:t>10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各项支出审批符合规定的程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00" w:after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发现存在问题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扣</w:t>
            </w:r>
            <w:r>
              <w:rPr>
                <w:rStyle w:val="Ca3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color w:val="000000"/>
                <w:sz w:val="20"/>
                <w:szCs w:val="20"/>
              </w:rPr>
              <w:t>分 ，扣完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产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>发现存在问题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>扣</w:t>
            </w:r>
            <w:r>
              <w:rPr>
                <w:rStyle w:val="Ca3"/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>分 ，扣完</w:t>
            </w:r>
            <w:r>
              <w:rPr>
                <w:rStyle w:val="Ca3"/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资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>发现存在问题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>扣</w:t>
            </w:r>
            <w:r>
              <w:rPr>
                <w:rStyle w:val="Ca3"/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>分 ，扣完</w:t>
            </w:r>
            <w:r>
              <w:rPr>
                <w:rStyle w:val="Ca3"/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4</w:t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票据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法进行税务登记，按期进行纳税申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00" w:after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发现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未按规定办理扣</w:t>
            </w:r>
            <w:r>
              <w:rPr>
                <w:rStyle w:val="Ca3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color w:val="000000"/>
                <w:sz w:val="20"/>
                <w:szCs w:val="20"/>
              </w:rPr>
              <w:t>分，扣完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种票据使用、管理规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00" w:after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Ca3"/>
                <w:color w:val="000000"/>
                <w:sz w:val="20"/>
                <w:szCs w:val="20"/>
              </w:rPr>
              <w:t>发现存在问题</w:t>
            </w:r>
            <w:r>
              <w:rPr>
                <w:rStyle w:val="Ca3"/>
                <w:color w:val="000000"/>
                <w:sz w:val="20"/>
                <w:szCs w:val="20"/>
              </w:rPr>
              <w:t>一</w:t>
            </w:r>
            <w:r>
              <w:rPr>
                <w:rStyle w:val="Ca3"/>
                <w:color w:val="000000"/>
                <w:sz w:val="20"/>
                <w:szCs w:val="20"/>
              </w:rPr>
              <w:t>项扣</w:t>
            </w:r>
            <w:r>
              <w:rPr>
                <w:rStyle w:val="Ca3"/>
                <w:color w:val="000000"/>
                <w:sz w:val="20"/>
                <w:szCs w:val="20"/>
              </w:rPr>
              <w:t>2</w:t>
            </w:r>
            <w:r>
              <w:rPr>
                <w:rStyle w:val="Ca3"/>
                <w:color w:val="000000"/>
                <w:sz w:val="20"/>
                <w:szCs w:val="20"/>
              </w:rPr>
              <w:t>分，扣完</w:t>
            </w:r>
            <w:r>
              <w:rPr>
                <w:rStyle w:val="Ca3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color w:val="000000"/>
                <w:sz w:val="20"/>
                <w:szCs w:val="20"/>
              </w:rPr>
              <w:t>分为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和监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规定进行法定代表人离任或换届审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近一期法人离任或换届按要求进行财务审计，或</w:t>
            </w:r>
            <w:r>
              <w:rPr>
                <w:rStyle w:val="Ca14"/>
                <w:rFonts w:ascii="宋体" w:hAnsi="宋体" w:cs="宋体"/>
                <w:color w:val="000000"/>
                <w:sz w:val="20"/>
                <w:szCs w:val="20"/>
              </w:rPr>
              <w:t>成立时间较短未发生换届、离任行为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 xml:space="preserve">的 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3"/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Style w:val="Ca3"/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vanish/>
                <w:color w:val="000000"/>
                <w:sz w:val="20"/>
                <w:szCs w:val="20"/>
              </w:rPr>
              <w:t xml:space="preserve">成立时间较短未发生换届或离任行为的 </w:t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vanish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按要求进行法人离任或换届财务审计的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财务报告向理事会、监事会（监事）报告，并主动接受监督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00" w:after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年度财务报告向理事会</w:t>
            </w:r>
            <w:r>
              <w:rPr>
                <w:color w:val="000000"/>
                <w:sz w:val="20"/>
                <w:szCs w:val="20"/>
              </w:rPr>
              <w:t>、监事会（监事）</w:t>
            </w:r>
            <w:r>
              <w:rPr>
                <w:color w:val="000000"/>
                <w:sz w:val="20"/>
                <w:szCs w:val="20"/>
                <w:lang w:val="zh-CN"/>
              </w:rPr>
              <w:t>报告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CN"/>
              </w:rPr>
              <w:t>5</w:t>
            </w:r>
            <w:r>
              <w:rPr>
                <w:color w:val="000000"/>
                <w:sz w:val="20"/>
                <w:szCs w:val="20"/>
                <w:lang w:val="zh-CN"/>
              </w:rPr>
              <w:t>分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00" w:after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主动接受理事会</w:t>
            </w:r>
            <w:r>
              <w:rPr>
                <w:color w:val="000000"/>
                <w:sz w:val="20"/>
                <w:szCs w:val="20"/>
              </w:rPr>
              <w:t>、监事会（监事）</w:t>
            </w:r>
            <w:r>
              <w:rPr>
                <w:color w:val="000000"/>
                <w:sz w:val="20"/>
                <w:szCs w:val="20"/>
                <w:lang w:val="zh-CN"/>
              </w:rPr>
              <w:t>的监督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zh-CN"/>
              </w:rPr>
              <w:t>5</w:t>
            </w:r>
            <w:r>
              <w:rPr>
                <w:color w:val="000000"/>
                <w:sz w:val="20"/>
                <w:szCs w:val="20"/>
                <w:lang w:val="zh-CN"/>
              </w:rPr>
              <w:t>分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00" w:after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年度财务报告未向理事会</w:t>
            </w:r>
            <w:r>
              <w:rPr>
                <w:color w:val="000000"/>
                <w:sz w:val="20"/>
                <w:szCs w:val="20"/>
              </w:rPr>
              <w:t>、监事会（监事）</w:t>
            </w:r>
            <w:r>
              <w:rPr>
                <w:color w:val="000000"/>
                <w:sz w:val="20"/>
                <w:szCs w:val="20"/>
                <w:lang w:val="zh-CN"/>
              </w:rPr>
              <w:t>报告，且不主动接受监督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CN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lang w:val="zh-CN"/>
              </w:rPr>
              <w:t>0</w:t>
            </w:r>
            <w:r>
              <w:rPr>
                <w:color w:val="000000"/>
                <w:sz w:val="20"/>
                <w:szCs w:val="20"/>
                <w:lang w:val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费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费标准经会员（代表）大会批准且管理规范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费收取标准经会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大会批准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费收取标准未经会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大会批准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管理部门与财务部门就会员数量、会费收取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和管理建立互相监督和沟通机制，并建立数据库进行会员及会费管理，有各年会费收取统计表</w:t>
            </w:r>
            <w:r>
              <w:rPr>
                <w:rStyle w:val="Ca4"/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明细表和汇总表</w:t>
            </w:r>
            <w:r>
              <w:rPr>
                <w:rStyle w:val="Ca4"/>
                <w:rFonts w:cs="宋体" w:ascii="宋体" w:hAnsi="宋体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Ca4"/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vanish/>
                <w:color w:val="000000"/>
                <w:sz w:val="20"/>
                <w:szCs w:val="20"/>
              </w:rPr>
              <w:t xml:space="preserve">和管理建立互相监督和沟通机制，并建立数据库进行会员及会费管理，有各年会费收取统计表（明细表和汇总表）              </w:t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vanish/>
                <w:color w:val="000000"/>
                <w:sz w:val="20"/>
                <w:szCs w:val="20"/>
              </w:rPr>
              <w:t xml:space="preserve">分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员管理部门与财务部门就会员数量、会费收取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和管理建立互相监督和沟通机制，有各年会费收取统计表（明细表和汇总表）  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 xml:space="preserve"> 　　　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 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Style w:val="Ca4"/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vanish/>
                <w:color w:val="000000"/>
                <w:sz w:val="20"/>
                <w:szCs w:val="20"/>
              </w:rPr>
              <w:t xml:space="preserve">和管理建立互相监督和沟通机制，有各年会费收取统计表（明细表和汇总表）       </w:t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vanish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建立监督、沟通机制且无会费收取统计表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费专用收据使用符合规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使用会费专用收据收取其他业务收入，如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会议费、培训、展览、赞助、课题等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，发现一次扣</w:t>
            </w:r>
            <w:r>
              <w:rPr>
                <w:rStyle w:val="Ca4"/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分，扣完</w:t>
            </w:r>
            <w:r>
              <w:rPr>
                <w:rStyle w:val="Ca4"/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Style w:val="Ca4"/>
                <w:rFonts w:ascii="宋体" w:hAnsi="宋体" w:cs="宋体"/>
                <w:color w:val="000000"/>
                <w:sz w:val="20"/>
                <w:szCs w:val="20"/>
              </w:rPr>
              <w:t>分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加分项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.1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社会贡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1.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益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帮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参与政府号召的扶贫帮扶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救灾救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参与政府及相关部门紧急义务救灾救助项目，或组织资源力量参与救灾救助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1.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疫情防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与疫情防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在疫情期间为疫情做出贡献（包括捐赠、包括稳岗企业相关材料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.2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科技发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创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接或主持国家级科研课题或项目，承接的项目主体为本组织，或项目主持人为组织或组织法定代表人、理事及专职雇员（依据一年以上劳动合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有发明专利、软著专利、著作专利的，每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总计分值</w:t>
            </w:r>
          </w:p>
        </w:tc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91" w:gutter="0" w:header="0" w:top="1021" w:footer="688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rFonts w:ascii="宋体" w:hAnsi="宋体" w:cs="宋体"/>
      </w:rPr>
      <w:t>参评社会组织：</w:t>
    </w:r>
    <w:r>
      <w:rPr/>
      <w:t xml:space="preserve">__________________________________________         </w:t>
    </w:r>
    <w:r>
      <w:rPr>
        <w:rFonts w:ascii="宋体" w:hAnsi="宋体" w:cs="宋体"/>
      </w:rPr>
      <w:t>专家签名：</w:t>
    </w:r>
    <w:r>
      <w:rPr/>
      <w:t>__________</w:t>
    </w:r>
    <w:r>
      <w:rPr/>
      <w:t>___</w:t>
    </w:r>
    <w:r>
      <w:rPr/>
      <w:t xml:space="preserve">_____             </w:t>
    </w:r>
    <w:r>
      <w:rPr>
        <w:lang w:eastAsia="zh-CN"/>
      </w:rPr>
      <w:t>日期：</w:t>
    </w:r>
    <w:r>
      <w:rPr>
        <w:lang w:eastAsia="zh-CN"/>
      </w:rPr>
      <w:t>_______________</w:t>
    </w:r>
    <w:r>
      <w:rPr/>
      <w:t xml:space="preserve">        </w:t>
    </w:r>
    <w:r>
      <w:rPr>
        <w:rFonts w:ascii="宋体" w:hAnsi="宋体" w:cs="宋体"/>
      </w:rPr>
      <w:t>参评单位负责人：</w:t>
    </w:r>
    <w:r>
      <w:rPr/>
      <w:t>_____________________</w:t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14">
    <w:name w:val="ca-14"/>
    <w:basedOn w:val="Style14"/>
    <w:qFormat/>
    <w:rPr/>
  </w:style>
  <w:style w:type="character" w:styleId="Char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宋体"/>
      <w:sz w:val="18"/>
      <w:szCs w:val="18"/>
      <w:lang w:bidi="ar-SA"/>
    </w:rPr>
  </w:style>
  <w:style w:type="character" w:styleId="CharChar2">
    <w:name w:val=" Char Char2"/>
    <w:qFormat/>
    <w:rPr>
      <w:sz w:val="18"/>
      <w:szCs w:val="18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-17"/>
    <w:basedOn w:val="Normal"/>
    <w:qFormat/>
    <w:pPr>
      <w:spacing w:lineRule="auto" w:line="240" w:before="200" w:after="200"/>
    </w:pPr>
    <w:rPr>
      <w:rFonts w:ascii="宋体" w:hAnsi="宋体" w:cs="宋体"/>
    </w:rPr>
  </w:style>
  <w:style w:type="paragraph" w:styleId="Style15">
    <w:name w:val="批注框文本"/>
    <w:basedOn w:val="Normal"/>
    <w:qFormat/>
    <w:pPr>
      <w:widowControl w:val="false"/>
      <w:spacing w:lineRule="auto" w:line="240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36" w:before="40" w:after="40"/>
      <w:ind w:firstLine="360"/>
    </w:pPr>
    <w:rPr>
      <w:rFonts w:ascii="宋体" w:hAnsi="宋体" w:cs="宋体"/>
      <w:sz w:val="20"/>
      <w:szCs w:val="20"/>
    </w:rPr>
  </w:style>
  <w:style w:type="paragraph" w:styleId="Pa4">
    <w:name w:val="pa-4"/>
    <w:basedOn w:val="Normal"/>
    <w:qFormat/>
    <w:pPr>
      <w:spacing w:lineRule="auto" w:line="240" w:before="200" w:after="20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/>
    </w:pPr>
    <w:rPr>
      <w:sz w:val="18"/>
      <w:szCs w:val="18"/>
    </w:rPr>
  </w:style>
  <w:style w:type="paragraph" w:styleId="Pa7">
    <w:name w:val="pa-7"/>
    <w:basedOn w:val="Normal"/>
    <w:qFormat/>
    <w:pPr>
      <w:spacing w:lineRule="auto" w:line="240" w:before="200" w:after="200"/>
    </w:pPr>
    <w:rPr>
      <w:rFonts w:ascii="宋体" w:hAnsi="宋体" w:cs="宋体"/>
    </w:rPr>
  </w:style>
  <w:style w:type="paragraph" w:styleId="Pa5">
    <w:name w:val="pa-5"/>
    <w:basedOn w:val="Normal"/>
    <w:qFormat/>
    <w:pPr>
      <w:spacing w:lineRule="auto" w:line="240" w:before="200" w:after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8:00Z</dcterms:created>
  <dc:creator>oauser</dc:creator>
  <dc:description/>
  <dc:language>en-US</dc:language>
  <cp:lastModifiedBy>曾丽锋</cp:lastModifiedBy>
  <cp:lastPrinted>2014-06-30T22:33:00Z</cp:lastPrinted>
  <dcterms:modified xsi:type="dcterms:W3CDTF">2020-06-24T09:16:58Z</dcterms:modified>
  <cp:revision>135</cp:revision>
  <dc:subject/>
  <dc:title>关于印发深圳市行业协会商会、公益类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