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第二批企业职工适岗培训补贴公示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企业职工适岗培训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补助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深圳市飞荣达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15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23530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深圳市西部公共汽车有限公司三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24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156279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东江模具（深圳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6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9135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东江精创注塑（深圳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1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15315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深圳市瑞源祥橡塑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3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5919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66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谭小明</cp:lastModifiedBy>
  <cp:lastPrinted>2019-11-19T17:24:00Z</cp:lastPrinted>
  <dcterms:modified xsi:type="dcterms:W3CDTF">2020-09-14T01:3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