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1741170</wp:posOffset>
                </wp:positionV>
                <wp:extent cx="8474710" cy="304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71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30"/>
                              <w:gridCol w:w="740"/>
                              <w:gridCol w:w="780"/>
                              <w:gridCol w:w="800"/>
                              <w:gridCol w:w="720"/>
                              <w:gridCol w:w="979"/>
                              <w:gridCol w:w="740"/>
                              <w:gridCol w:w="1217"/>
                              <w:gridCol w:w="1200"/>
                              <w:gridCol w:w="2745"/>
                              <w:gridCol w:w="97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选聘单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岗位等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最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最低学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与职位有关的其它条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66" w:leader="none"/>
                                      <w:tab w:val="center" w:pos="712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共深圳市光明区委宣传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光明区融媒体中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综合及全媒体采编部综合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专业技术十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日制本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音乐与舞蹈学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050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研究生：艺术学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05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副高以上职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日制普通高等院校毕业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具备副高级专业技术资格，且在聘副高级专业技术岗位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年，年龄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具有副省级以上城市文艺团体工作经历者优先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深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pt;height:239.65pt;mso-wrap-distance-left:9pt;mso-wrap-distance-right:9pt;mso-wrap-distance-top:0pt;mso-wrap-distance-bottom:0pt;margin-top:137.1pt;mso-position-vertical-relative:page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13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30"/>
                        <w:gridCol w:w="740"/>
                        <w:gridCol w:w="780"/>
                        <w:gridCol w:w="800"/>
                        <w:gridCol w:w="720"/>
                        <w:gridCol w:w="979"/>
                        <w:gridCol w:w="740"/>
                        <w:gridCol w:w="1217"/>
                        <w:gridCol w:w="1200"/>
                        <w:gridCol w:w="2745"/>
                        <w:gridCol w:w="97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选聘单位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岗位等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最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最低学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与职位有关的其它条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6" w:leader="none"/>
                                <w:tab w:val="center" w:pos="712" w:leader="none"/>
                              </w:tabs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中共深圳市光明区委宣传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光明区融媒体中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综合及全媒体采编部综合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专业技术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专业技术十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全日制本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音乐与舞蹈学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B050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研究生：艺术学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A05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副高以上职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全日制普通高等院校毕业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具备副高级专业技术资格，且在聘副高级专业技术岗位不少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年，年龄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具有副省级以上城市文艺团体工作经历者优先。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深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4:00Z</dcterms:created>
  <dc:creator>User</dc:creator>
  <dc:description/>
  <dc:language>en-US</dc:language>
  <cp:lastModifiedBy>严飞</cp:lastModifiedBy>
  <cp:lastPrinted>2020-09-07T10:52:00Z</cp:lastPrinted>
  <dcterms:modified xsi:type="dcterms:W3CDTF">2020-09-08T04:00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