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-313" w:hanging="193"/>
        <w:jc w:val="both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光明区第三批企业职工适岗培训补贴公示名单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72"/>
        <w:gridCol w:w="1587"/>
        <w:gridCol w:w="2326"/>
        <w:gridCol w:w="1584"/>
      </w:tblGrid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参加培训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请补贴总额（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博达（深圳）自动化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鹏创达自动化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高精电机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美时精密制品（深圳）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6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股商用设备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添兴精密工业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欧瑞通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纳宏光电技术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烽联迅通信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嘉之宏电子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英泰格瑞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希腾电器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豊电子（深圳）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岸那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聚强晶体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奥蕾达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泓榆酒店管理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锦瑞生物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6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裕兴南海投资发展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东兴丰电子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艺佳彩色印刷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小明</cp:lastModifiedBy>
  <cp:lastPrinted>2020-09-24T16:16:00Z</cp:lastPrinted>
  <dcterms:modified xsi:type="dcterms:W3CDTF">2020-09-24T08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