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群团工作部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招聘专干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  <w:t>麦耿锋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GMQGB0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44030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2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思雯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GMQGB0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1621********3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5.2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麦耿锋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GMQGB0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44030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2413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思雯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GMQGB0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1621********3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0-12-01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