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深圳市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袁晓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GMZGH2007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44030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宸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GMZGH2007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113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5.2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袁晓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GMZGH2007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44030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0025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宸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GMZGH2007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113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0-12-14T0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