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光明区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总工会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职业化工会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拟聘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830830</wp:posOffset>
                </wp:positionV>
                <wp:extent cx="4949825" cy="324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6"/>
                              <w:gridCol w:w="1348"/>
                              <w:gridCol w:w="2166"/>
                              <w:gridCol w:w="3325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MZGH200702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413********166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孙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MZGH200702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27********040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255.2pt;mso-wrap-distance-left:9pt;mso-wrap-distance-right:9pt;mso-wrap-distance-top:0pt;mso-wrap-distance-bottom:0pt;margin-top:222.9pt;mso-position-vertical-relative:page;margin-left:10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6"/>
                        <w:gridCol w:w="1348"/>
                        <w:gridCol w:w="2166"/>
                        <w:gridCol w:w="3325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MZGH200702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413********166023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孙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MZGH200702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27********040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03:53Z</dcterms:created>
  <dc:creator>Administrator</dc:creator>
  <dc:description/>
  <dc:language>en-US</dc:language>
  <cp:lastModifiedBy>Rhea</cp:lastModifiedBy>
  <dcterms:modified xsi:type="dcterms:W3CDTF">2021-02-05T01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