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众创空间“种子企业”资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区级众创空间运营主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《光明区众创空间管理暂行办法》的通知 （深光科创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深圳市光明区科技创新扶持操作规程》（深光科创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、资助标准及方式、种子企业认定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数量：受年度财政预算安排总量控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助标准及方式：直接奖励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运营考核通过的区级众创空间每孵化一个“种子企业”，给予运营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助，单个众创空间每年最高资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“种子企业”数量不重复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助金额不考虑地方财力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种子企业”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条件：在光明区注册，注册地、纳税地“三地”合一的独立法人企业；截止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企业成立时间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内；主营业务属企业营业执照法定经营范围且符合区产业发展政策导向；截止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入驻空间并实际运营时间满一年；上一年度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条件均需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先入选条件：获得光创赛合作投资机构投资并推荐；获得光创赛、深创赛行业决赛以上奖项；核心人员（入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并承担重要职务）为市级高层次人才；获得专业风险投资、投后估值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；符合以上优先入选条件之一的可不受上一年度企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注册登记地、纳税地和统计地均在光明区，且具有独立法人资格的企业或机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认定的区级众创空间并通过年度运营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申报的项目应符合国家、省、市产业政策和经济社会发展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所从事行业或开展的业务按照有关规定需经国家有关部门核准、备案或需取得相关资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按要求取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近三年经营规范，无重大违法违纪行为及较大安全生产事故发生，且在安全生产、环境保护、人力资源、市场监管、消防、社保、统计、财税等方面未受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罚款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近三年信用记录良好，履行统计数据申报义务，有规范健全的财务制度，申请资助时不在经营异常名录和严重犯法失信企业名单中（以深圳市公共信用中心数据为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众创空间“种子企业”资助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众创空间“种子企业”申请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科研机构、事业单位除外；三证合一新版营业执照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法定代表人身份证复印件或法人有效身份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批准认定区级众创空间的相关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年度运营考核通过的相关证明（运营考核结果公示名单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申报日近三个月由税务部门开具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度完税证明复印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度经审计的财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报告需提供审计事务所的营业执照和执业证书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44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企业信用信息资料（深圳市公共信用中心打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“种子企业”情况证明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收入证明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度经审计的财务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纳税证明（申报日近三个月由税务部门开具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度完税证明复印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入驻众创空间协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租金缴纳证明（免租形式出具相应免租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光创赛、深创赛等比赛获奖证明（如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核心人员市级高层次人才证明（如有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投资机构股权认购协议等（如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多个“种子企业”资助时，“种子企业”情况证明材料需按照在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众创空间“种子企业”申请名单》所填写的顺序进行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均需加盖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，多页的还需加盖骑缝章；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sz w:val="32"/>
          <w:szCs w:val="32"/>
        </w:rPr>
        <w:t>正反面打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复印，非空白页（含封面）需连续编写页码，装订成册（胶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业务受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受理时间：</w:t>
      </w:r>
      <w:r>
        <w:rPr>
          <w:rFonts w:ascii="仿宋_GB2312" w:hAnsi="仿宋_GB2312" w:cs="仿宋_GB2312" w:eastAsia="仿宋_GB2312"/>
          <w:sz w:val="32"/>
          <w:szCs w:val="32"/>
        </w:rPr>
        <w:t>以光明区科技创新局发布在政务网上受理时间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受理地点：深圳市光明区招商局光明科技园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三楼科技创新服务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业务咨询：</w:t>
      </w:r>
      <w:r>
        <w:rPr>
          <w:rFonts w:eastAsia="仿宋_GB2312" w:cs="仿宋_GB2312" w:ascii="仿宋_GB2312" w:hAnsi="仿宋_GB2312"/>
          <w:sz w:val="32"/>
          <w:szCs w:val="32"/>
        </w:rPr>
        <w:t>882104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决定机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——申请单位向区科技主管部门窗口提交申请材料——材料初审——“种子企业”资格认定复核审查——征求相关部门意见——拟定资助计划——提请区主管部门审议——区经发资金联席会议办公室审议（备案）——社会公示——下达项目资金计划——区科技主管部门拨付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证件及有效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：批准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申请单位应当在收到批准文件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到区科技主管部门办理资金拨付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证件的法律效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凭批准文件获得众创空间“种子企业”资助资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收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年审或年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从未委托任何机构或个人代理光明区众创空间“种子企业”资助项目的资金申报事宜，请项目单位自主申报项目。我局将严格按照有关标准和程序受理申请，不收取任何费用。如有任何机构或个人假借我局工作人员名义向企业收取费用的，请知情者向我局举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微软雅黑" w:hAnsi="微软雅黑" w:eastAsia="微软雅黑" w:cs="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6:00Z</dcterms:created>
  <dc:creator>yolo</dc:creator>
  <dc:description/>
  <dc:language>en-US</dc:language>
  <cp:lastModifiedBy>D</cp:lastModifiedBy>
  <dcterms:modified xsi:type="dcterms:W3CDTF">2021-02-05T04:06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