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429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2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607********242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2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04********13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2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212********162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38.0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2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607********242619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2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04********130717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2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212********162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1-04-02T0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