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429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429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黎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24********18051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邓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311********210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梁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102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507********2224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338.05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黎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24********18051X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邓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311********210061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102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507********2224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1-07-05T01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