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马田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val="en-US" w:eastAsia="zh-CN"/>
        </w:rPr>
        <w:t>办事处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马荣枫</cp:lastModifiedBy>
  <cp:lastPrinted>2017-09-15T11:11:00Z</cp:lastPrinted>
  <dcterms:modified xsi:type="dcterms:W3CDTF">2021-08-17T06:33:3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