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资格初审地点及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光明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光侨大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4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光明街道办事处行政服务大厅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909911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90991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公明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金辉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公明街道办事处综治信访维稳中心一楼大厅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77318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（该电话仅受理资格初审期间咨询）。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新湖街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光明区新湖街道圳园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新湖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党建工作办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8821554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凤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凤凰街道办事处一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室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1936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玉塘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玉塘街道田寮社区警民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玉塘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办公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195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‬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马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马田街道薯田埔社区田园路北马田街道办事处行政服务大厅，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102349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为避免因咨询电话拥挤而影响报名，考生如有疑问，应先详细阅读公告及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0-10-15T17:53:00Z</cp:lastPrinted>
  <dcterms:modified xsi:type="dcterms:W3CDTF">2021-09-26T07:03:16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