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52********283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05********190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52********283521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05********190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10-08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