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840" w:hanging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附件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830830</wp:posOffset>
                </wp:positionV>
                <wp:extent cx="4949825" cy="2188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218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56"/>
                              <w:gridCol w:w="1348"/>
                              <w:gridCol w:w="2166"/>
                              <w:gridCol w:w="3325"/>
                            </w:tblGrid>
                            <w:tr>
                              <w:trPr>
                                <w:trHeight w:val="1780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岗位编号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身份证号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7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GMZGH210901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4414********02551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5pt;height:172.35pt;mso-wrap-distance-left:9pt;mso-wrap-distance-right:9pt;mso-wrap-distance-top:0pt;mso-wrap-distance-bottom:0pt;margin-top:222.9pt;mso-position-vertical-relative:page;margin-left:102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56"/>
                        <w:gridCol w:w="1348"/>
                        <w:gridCol w:w="2166"/>
                        <w:gridCol w:w="3325"/>
                      </w:tblGrid>
                      <w:tr>
                        <w:trPr>
                          <w:trHeight w:val="1780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岗位编号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身份证号码</w:t>
                            </w:r>
                          </w:p>
                        </w:tc>
                      </w:tr>
                      <w:tr>
                        <w:trPr>
                          <w:trHeight w:val="1657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王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GMZGH210901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4414********02551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840" w:hanging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光明区总工会</w:t>
      </w: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  <w:t>9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月公开招聘职业化工会工作者拟递补人员名单</w:t>
      </w:r>
    </w:p>
    <w:p>
      <w:pPr>
        <w:pStyle w:val="Normal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03:53Z</dcterms:created>
  <dc:creator>Administrator</dc:creator>
  <dc:description/>
  <dc:language>en-US</dc:language>
  <cp:lastModifiedBy>Rhea</cp:lastModifiedBy>
  <dcterms:modified xsi:type="dcterms:W3CDTF">2021-10-12T03:4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