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各街道考务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光明街道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2909911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90991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公明街道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773914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新湖街道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8821554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凤凰街道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31936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玉塘街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755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1951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马田街道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102349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理咨询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工作日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-12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0:00Z</dcterms:created>
  <dc:creator>刘辉</dc:creator>
  <dc:description/>
  <dc:language>en-US</dc:language>
  <cp:lastModifiedBy>荔枝牌shi尉</cp:lastModifiedBy>
  <cp:lastPrinted>2021-10-13T09:50:00Z</cp:lastPrinted>
  <dcterms:modified xsi:type="dcterms:W3CDTF">2021-10-18T09:41:33Z</dcterms:modified>
  <cp:revision>2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