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深圳市光明区事业单位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招聘资格审核安排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353"/>
        <w:gridCol w:w="2386"/>
        <w:gridCol w:w="2208"/>
      </w:tblGrid>
      <w:tr>
        <w:trPr>
          <w:trHeight w:val="62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地点（地址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3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（星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进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开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光明区文化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座会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（光明区公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街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办事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振明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中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深圳市光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区委组织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  <w:t>882119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请考生提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分钟进场签到，资格初审开始同时封闭现场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资格初审须提供的所有材料均须验原件留存复印件，所有材料须由考生在参加资格初审前自行准备齐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资格审查现场不提供打印、复印、上网、传真等服务，未按要求准备材料或材料不齐的，责任自负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38:00Z</dcterms:created>
  <dc:creator>Administrator</dc:creator>
  <dc:description/>
  <dc:language>en-US</dc:language>
  <cp:lastModifiedBy>Administrator</cp:lastModifiedBy>
  <dcterms:modified xsi:type="dcterms:W3CDTF">2021-10-27T07:08:23Z</dcterms:modified>
  <cp:revision>6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FC3D3D2C84563930B183712EF11AD</vt:lpwstr>
  </property>
  <property fmtid="{D5CDD505-2E9C-101B-9397-08002B2CF9AE}" pid="3" name="KSOProductBuildVer">
    <vt:lpwstr>2052-11.1.0.11045</vt:lpwstr>
  </property>
</Properties>
</file>