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正常参加考试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时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不得参加考试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核酸检测阴性证明的考生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现场测量体温不正常（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“粤康码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申报健康状况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口罩或以上级别口罩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准备相应核酸检测阴性证明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提前做好出行安排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Administrator</cp:lastModifiedBy>
  <dcterms:modified xsi:type="dcterms:W3CDTF">2021-10-27T01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82647298451AAD373704A58FBAFE</vt:lpwstr>
  </property>
  <property fmtid="{D5CDD505-2E9C-101B-9397-08002B2CF9AE}" pid="3" name="KSOProductBuildVer">
    <vt:lpwstr>2052-11.1.0.11045</vt:lpwstr>
  </property>
</Properties>
</file>