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Style w:val="4"/>
        <w:tblpPr w:vertAnchor="page" w:horzAnchor="margin" w:tblpXSpec="center" w:leftFromText="180" w:rightFromText="180" w:tblpY="2029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59"/>
        <w:gridCol w:w="3768"/>
        <w:gridCol w:w="1507"/>
        <w:gridCol w:w="3186"/>
      </w:tblGrid>
      <w:tr>
        <w:trPr>
          <w:trHeight w:val="8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格初审岗位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格初审时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格初审地点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地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组织单位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咨询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del w:id="0" w:author="jyj429-003" w:date="2021-10-28T17:01:06Z">
              <w:r>
                <w:rPr>
                  <w:rFonts w:cs="宋体" w:ascii="宋体" w:hAnsi="宋体"/>
                  <w:kern w:val="0"/>
                  <w:sz w:val="24"/>
                  <w:lang w:val="en-US"/>
                </w:rPr>
                <w:delText>19</w:delText>
              </w:r>
            </w:del>
            <w:ins w:id="1" w:author="jyj429-003" w:date="2021-10-28T17:01:06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21</w:t>
              </w:r>
            </w:ins>
            <w:r>
              <w:rPr>
                <w:rFonts w:ascii="宋体" w:hAnsi="宋体" w:cs="宋体"/>
                <w:kern w:val="0"/>
                <w:sz w:val="24"/>
              </w:rPr>
              <w:t>年</w:t>
            </w:r>
            <w:del w:id="2" w:author="jyj429-003" w:date="2021-10-28T17:01:08Z">
              <w:r>
                <w:rPr>
                  <w:rFonts w:cs="宋体" w:ascii="宋体" w:hAnsi="宋体"/>
                  <w:kern w:val="0"/>
                  <w:sz w:val="24"/>
                  <w:lang w:val="en-US"/>
                </w:rPr>
                <w:delText>7</w:delText>
              </w:r>
            </w:del>
            <w:ins w:id="3" w:author="jyj429-003" w:date="2021-10-28T17:01:08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11</w:t>
              </w:r>
            </w:ins>
            <w:r>
              <w:rPr>
                <w:rFonts w:ascii="宋体" w:hAnsi="宋体" w:cs="宋体"/>
                <w:kern w:val="0"/>
                <w:sz w:val="24"/>
              </w:rPr>
              <w:t>月</w:t>
            </w:r>
            <w:del w:id="4" w:author="jyj429-003" w:date="2021-10-29T14:46:23Z">
              <w:r>
                <w:rPr>
                  <w:rFonts w:cs="宋体" w:ascii="宋体" w:hAnsi="宋体"/>
                  <w:kern w:val="0"/>
                  <w:sz w:val="24"/>
                  <w:lang w:val="en-US"/>
                </w:rPr>
                <w:delText>6</w:delText>
              </w:r>
            </w:del>
            <w:ins w:id="5" w:author="jyj429-003" w:date="2021-10-29T14:46:23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20</w:t>
              </w:r>
            </w:ins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del w:id="6" w:author="李宏山" w:date="2019-07-01T10:23:00Z">
              <w:r>
                <w:rPr>
                  <w:rFonts w:ascii="宋体" w:hAnsi="宋体" w:cs="宋体"/>
                  <w:kern w:val="0"/>
                  <w:sz w:val="24"/>
                </w:rPr>
                <w:delText>全天</w:delText>
              </w:r>
            </w:del>
            <w:r>
              <w:rPr>
                <w:rFonts w:cs="宋体" w:ascii="宋体" w:hAnsi="宋体"/>
                <w:kern w:val="0"/>
                <w:sz w:val="24"/>
              </w:rPr>
              <w:br/>
            </w:r>
            <w:del w:id="7" w:author="jyj429-003" w:date="2021-10-29T14:46:57Z">
              <w:r>
                <w:rPr>
                  <w:rFonts w:cs="宋体" w:ascii="宋体" w:hAnsi="宋体"/>
                  <w:kern w:val="0"/>
                  <w:sz w:val="24"/>
                </w:rPr>
                <w:br/>
              </w:r>
            </w:del>
            <w:r>
              <w:rPr>
                <w:rFonts w:cs="宋体" w:ascii="宋体" w:hAnsi="宋体"/>
                <w:color w:val="FF0000"/>
                <w:kern w:val="0"/>
                <w:sz w:val="24"/>
              </w:rPr>
              <w:t>8: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进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  <w:t>8:3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开始审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光明区高级中学体育馆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光明区马田街道新围路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明区     教育局</w:t>
            </w:r>
            <w:r>
              <w:rPr>
                <w:rFonts w:cs="宋体" w:ascii="宋体" w:hAnsi="宋体"/>
                <w:kern w:val="0"/>
                <w:sz w:val="24"/>
              </w:rPr>
              <w:br/>
              <w:t>882118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请考生提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分钟进场签到，资格初审开始同时封闭现场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</w:tc>
      </w:tr>
    </w:tbl>
    <w:p>
      <w:pPr>
        <w:pStyle w:val="Normal"/>
        <w:bidi w:val="0"/>
        <w:jc w:val="center"/>
        <w:rPr>
          <w:rFonts w:eastAsia="宋体"/>
          <w:sz w:val="44"/>
          <w:szCs w:val="44"/>
          <w:lang w:eastAsia="zh-CN"/>
        </w:rPr>
      </w:pPr>
      <w:r/>
      <w:r>
        <w:rPr>
          <w:sz w:val="44"/>
          <w:szCs w:val="44"/>
        </w:rPr>
        <w:t>资格初审时间、地点</w:t>
      </w:r>
      <w:del w:id="8" w:author="jyj429-003" w:date="2021-10-28T17:05:21Z">
        <w:r>
          <w:rPr>
            <w:sz w:val="44"/>
            <w:szCs w:val="44"/>
          </w:rPr>
          <w:delText>及</w:delText>
        </w:r>
      </w:del>
      <w:ins w:id="9" w:author="jyj429-003" w:date="2021-10-28T17:05:21Z">
        <w:r>
          <w:rPr>
            <w:sz w:val="44"/>
            <w:szCs w:val="44"/>
            <w:lang w:eastAsia="zh-CN"/>
          </w:rPr>
          <w:t>、</w:t>
        </w:r>
      </w:ins>
      <w:r>
        <w:rPr>
          <w:sz w:val="44"/>
          <w:szCs w:val="44"/>
        </w:rPr>
        <w:t>联系方式</w:t>
      </w:r>
      <w:ins w:id="10" w:author="jyj429-003" w:date="2021-10-28T17:05:25Z">
        <w:r>
          <w:rPr>
            <w:sz w:val="44"/>
            <w:szCs w:val="44"/>
            <w:lang w:eastAsia="zh-CN"/>
          </w:rPr>
          <w:t>及分组表</w:t>
        </w:r>
      </w:ins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资格初审须提供的所有材料均须验原件留存复印件，所有材料须由考生在参加资格初审前自行准备齐全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资格审查现场不提供打印、复印、上网、传真等服务。</w:t>
      </w:r>
    </w:p>
    <w:p>
      <w:pPr>
        <w:sectPr>
          <w:type w:val="nextPage"/>
          <w:pgSz w:orient="landscape" w:w="16838" w:h="11906"/>
          <w:pgMar w:left="900" w:right="818" w:gutter="0" w:header="0" w:top="468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资格初审分组表</w:t>
      </w:r>
    </w:p>
    <w:tbl>
      <w:tblPr>
        <w:tblStyle w:val="4"/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946"/>
      </w:tblGrid>
      <w:tr>
        <w:trPr>
          <w:del w:id="11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del w:id="12" w:author="jyj429-003" w:date="2021-10-28T17:01:47Z">
              <w:r>
                <w:rPr>
                  <w:rFonts w:ascii="宋体" w:hAnsi="宋体"/>
                  <w:b/>
                  <w:sz w:val="30"/>
                  <w:szCs w:val="30"/>
                </w:rPr>
                <w:delText>分组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del w:id="13" w:author="jyj429-003" w:date="2021-10-28T17:01:47Z">
              <w:r>
                <w:rPr>
                  <w:rFonts w:ascii="宋体" w:hAnsi="宋体"/>
                  <w:b/>
                  <w:sz w:val="30"/>
                  <w:szCs w:val="30"/>
                </w:rPr>
                <w:delText>岗位编号（后</w:delText>
              </w:r>
            </w:del>
            <w:del w:id="14" w:author="jyj429-003" w:date="2021-10-28T17:01:47Z">
              <w:r>
                <w:rPr>
                  <w:rFonts w:ascii="宋体" w:hAnsi="宋体"/>
                  <w:b/>
                  <w:sz w:val="30"/>
                  <w:szCs w:val="30"/>
                </w:rPr>
                <w:delText>5</w:delText>
              </w:r>
            </w:del>
            <w:del w:id="15" w:author="jyj429-003" w:date="2021-10-28T17:01:47Z">
              <w:r>
                <w:rPr>
                  <w:rFonts w:ascii="宋体" w:hAnsi="宋体"/>
                  <w:b/>
                  <w:sz w:val="30"/>
                  <w:szCs w:val="30"/>
                </w:rPr>
                <w:delText>位）</w:delText>
              </w:r>
            </w:del>
          </w:p>
        </w:tc>
      </w:tr>
      <w:tr>
        <w:trPr>
          <w:del w:id="16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17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一组（教科院实验小学岗位）小学语文、小学思品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18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9</w:delText>
              </w:r>
            </w:del>
            <w:del w:id="19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20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5</w:delText>
              </w:r>
            </w:del>
          </w:p>
        </w:tc>
      </w:tr>
      <w:tr>
        <w:trPr>
          <w:del w:id="21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22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二组（教科院实验小学岗位）小学数学、小学科学、小学音乐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23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8</w:delText>
              </w:r>
            </w:del>
            <w:del w:id="24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25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6</w:delText>
              </w:r>
            </w:del>
            <w:del w:id="26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27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7</w:delText>
              </w:r>
            </w:del>
          </w:p>
        </w:tc>
      </w:tr>
      <w:tr>
        <w:trPr>
          <w:del w:id="28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29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三组初中语文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30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0</w:delText>
              </w:r>
            </w:del>
            <w:del w:id="31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32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4</w:delText>
              </w:r>
            </w:del>
            <w:del w:id="33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34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4</w:delText>
              </w:r>
            </w:del>
            <w:del w:id="35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36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7</w:delText>
              </w:r>
            </w:del>
          </w:p>
        </w:tc>
      </w:tr>
      <w:tr>
        <w:trPr>
          <w:del w:id="37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38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四组小学语文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39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3</w:delText>
              </w:r>
            </w:del>
            <w:del w:id="40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41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0</w:delText>
              </w:r>
            </w:del>
            <w:del w:id="42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43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1</w:delText>
              </w:r>
            </w:del>
            <w:del w:id="44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45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8</w:delText>
              </w:r>
            </w:del>
            <w:del w:id="46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47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9</w:delText>
              </w:r>
            </w:del>
            <w:del w:id="48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49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1</w:delText>
              </w:r>
            </w:del>
            <w:del w:id="50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51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2</w:delText>
              </w:r>
            </w:del>
            <w:del w:id="52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53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8</w:delText>
              </w:r>
            </w:del>
          </w:p>
        </w:tc>
      </w:tr>
      <w:tr>
        <w:trPr>
          <w:del w:id="54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55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五组初中数学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56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1</w:delText>
              </w:r>
            </w:del>
            <w:del w:id="57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58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1</w:delText>
              </w:r>
            </w:del>
            <w:del w:id="59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60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7</w:delText>
              </w:r>
            </w:del>
            <w:del w:id="61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62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6</w:delText>
              </w:r>
            </w:del>
          </w:p>
        </w:tc>
      </w:tr>
      <w:tr>
        <w:trPr>
          <w:del w:id="63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64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六组小学数学、小学科学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65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4</w:delText>
              </w:r>
            </w:del>
            <w:del w:id="66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67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5</w:delText>
              </w:r>
            </w:del>
            <w:del w:id="68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69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0</w:delText>
              </w:r>
            </w:del>
            <w:del w:id="70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71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2</w:delText>
              </w:r>
            </w:del>
          </w:p>
        </w:tc>
      </w:tr>
      <w:tr>
        <w:trPr>
          <w:del w:id="72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73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七组初中英语、小学英语、初中思品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74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2</w:delText>
              </w:r>
            </w:del>
            <w:del w:id="75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76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5</w:delText>
              </w:r>
            </w:del>
            <w:del w:id="77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78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3</w:delText>
              </w:r>
            </w:del>
            <w:del w:id="79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80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6</w:delText>
              </w:r>
            </w:del>
            <w:del w:id="81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82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2</w:delText>
              </w:r>
            </w:del>
          </w:p>
        </w:tc>
      </w:tr>
      <w:tr>
        <w:trPr>
          <w:del w:id="83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84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八组初中物理、生物、历史、地理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85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4</w:delText>
              </w:r>
            </w:del>
            <w:del w:id="86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87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9</w:delText>
              </w:r>
            </w:del>
            <w:del w:id="88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89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03</w:delText>
              </w:r>
            </w:del>
            <w:del w:id="90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91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33</w:delText>
              </w:r>
            </w:del>
          </w:p>
        </w:tc>
      </w:tr>
      <w:tr>
        <w:trPr>
          <w:del w:id="92" w:author="jyj429-003" w:date="2021-10-28T17:01:47Z"/>
          <w:trHeight w:val="6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30"/>
                <w:szCs w:val="30"/>
              </w:rPr>
            </w:pPr>
            <w:del w:id="93" w:author="jyj429-003" w:date="2021-10-28T17:01:47Z">
              <w:r>
                <w:rPr>
                  <w:rFonts w:ascii="宋体" w:hAnsi="宋体" w:asciiTheme="minorEastAsia" w:hAnsiTheme="minorEastAsia"/>
                  <w:color w:val="000000"/>
                  <w:sz w:val="30"/>
                  <w:szCs w:val="30"/>
                </w:rPr>
                <w:delText>第九组书法、音乐、体育</w:delText>
              </w:r>
            </w:del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del w:id="94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6</w:delText>
              </w:r>
            </w:del>
            <w:del w:id="95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96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8</w:delText>
              </w:r>
            </w:del>
            <w:del w:id="97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98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15</w:delText>
              </w:r>
            </w:del>
            <w:del w:id="99" w:author="jyj429-003" w:date="2021-10-28T17:01:47Z">
              <w:r>
                <w:rPr>
                  <w:rFonts w:ascii="宋体" w:hAnsi="宋体" w:asciiTheme="minorEastAsia" w:hAnsiTheme="minorEastAsia"/>
                  <w:sz w:val="28"/>
                  <w:szCs w:val="28"/>
                </w:rPr>
                <w:delText>、</w:delText>
              </w:r>
            </w:del>
            <w:del w:id="100" w:author="jyj429-003" w:date="2021-10-28T17:01:47Z">
              <w:r>
                <w:rPr>
                  <w:rFonts w:eastAsia="宋体" w:ascii="宋体" w:hAnsi="宋体" w:asciiTheme="minorEastAsia" w:eastAsiaTheme="minorEastAsia" w:hAnsiTheme="minorEastAsia"/>
                  <w:sz w:val="28"/>
                  <w:szCs w:val="28"/>
                </w:rPr>
                <w:delText>D0027</w:delText>
              </w:r>
            </w:del>
          </w:p>
        </w:tc>
      </w:tr>
    </w:tbl>
    <w:p>
      <w:pPr>
        <w:pStyle w:val="Normal"/>
        <w:bidi w:val="0"/>
        <w:spacing w:lineRule="atLeast" w:line="220"/>
        <w:rPr/>
      </w:pPr>
      <w:r>
        <w:rPr/>
      </w:r>
    </w:p>
    <w:tbl>
      <w:tblPr>
        <w:tblStyle w:val="4"/>
        <w:tblpPr w:bottomFromText="0" w:horzAnchor="page" w:leftFromText="180" w:rightFromText="180" w:tblpX="1005" w:tblpY="334" w:topFromText="0" w:vertAnchor="text"/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260"/>
      </w:tblGrid>
      <w:tr>
        <w:trPr>
          <w:ins w:id="101" w:author="jyj429-003" w:date="2021-10-28T17:02:16Z"/>
          <w:trHeight w:val="97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02" w:author="jyj429-003" w:date="2021-10-28T17:02:16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分组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03" w:author="jyj429-003" w:date="2021-10-28T17:02:16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岗位编号（后</w:t>
              </w:r>
            </w:ins>
            <w:ins w:id="104" w:author="jyj429-003" w:date="2021-10-28T17:02:16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5</w:t>
              </w:r>
            </w:ins>
            <w:ins w:id="105" w:author="jyj429-003" w:date="2021-10-28T17:02:16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个数字）</w:t>
              </w:r>
            </w:ins>
          </w:p>
        </w:tc>
      </w:tr>
      <w:tr>
        <w:trPr>
          <w:ins w:id="106" w:author="jyj429-003" w:date="2021-10-28T17:02:16Z"/>
          <w:trHeight w:val="98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组</w:t>
            </w:r>
            <w:ins w:id="107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08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初中语文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17,D0020,D0022,D0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49</w:t>
            </w:r>
          </w:p>
        </w:tc>
      </w:tr>
      <w:tr>
        <w:trPr>
          <w:ins w:id="109" w:author="jyj429-003" w:date="2021-10-28T17:02:16Z"/>
          <w:trHeight w:val="98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10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第二组</w:t>
              </w:r>
            </w:ins>
            <w:ins w:id="111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12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小学语文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01,D0004,D0006</w:t>
            </w:r>
          </w:p>
        </w:tc>
      </w:tr>
      <w:tr>
        <w:trPr>
          <w:ins w:id="113" w:author="jyj429-003" w:date="2021-10-28T17:02:16Z"/>
          <w:trHeight w:val="98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14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第三组</w:t>
              </w:r>
            </w:ins>
            <w:ins w:id="115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16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小学语文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15,D0039,D0040,D0045</w:t>
            </w:r>
          </w:p>
        </w:tc>
      </w:tr>
      <w:tr>
        <w:trPr>
          <w:ins w:id="117" w:author="jyj429-003" w:date="2021-10-28T17:02:16Z"/>
          <w:trHeight w:val="98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18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第四组</w:t>
              </w:r>
            </w:ins>
            <w:ins w:id="119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20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小学数学、初中数学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08,D0011,D0014,D0018,D0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50</w:t>
            </w:r>
          </w:p>
        </w:tc>
      </w:tr>
      <w:tr>
        <w:trPr>
          <w:ins w:id="121" w:author="jyj429-003" w:date="2021-10-28T17:02:16Z"/>
          <w:trHeight w:val="98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22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第五组</w:t>
              </w:r>
            </w:ins>
            <w:ins w:id="123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24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初中英语，高中英语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25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07,D0010,D0016,D0024</w:t>
              </w:r>
            </w:ins>
            <w:ins w:id="126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，</w:t>
              </w:r>
            </w:ins>
            <w:ins w:id="127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46</w:t>
              </w:r>
            </w:ins>
            <w:ins w:id="128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，</w:t>
              </w:r>
            </w:ins>
            <w:ins w:id="129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51</w:t>
              </w:r>
            </w:ins>
          </w:p>
        </w:tc>
      </w:tr>
      <w:tr>
        <w:trPr>
          <w:ins w:id="130" w:author="jyj429-003" w:date="2021-10-28T17:02:16Z"/>
          <w:trHeight w:val="98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31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第六组</w:t>
              </w:r>
            </w:ins>
            <w:ins w:id="132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33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小学英语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34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03,D0026,D0028,D0030,D0034</w:t>
              </w:r>
            </w:ins>
            <w:ins w:id="135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，</w:t>
              </w:r>
            </w:ins>
            <w:ins w:id="136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42</w:t>
              </w:r>
            </w:ins>
            <w:ins w:id="137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，</w:t>
              </w:r>
            </w:ins>
            <w:ins w:id="138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43</w:t>
              </w:r>
            </w:ins>
          </w:p>
        </w:tc>
      </w:tr>
      <w:tr>
        <w:trPr>
          <w:ins w:id="139" w:author="jyj429-003" w:date="2021-10-28T17:02:16Z"/>
          <w:trHeight w:val="12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40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第七组</w:t>
              </w:r>
            </w:ins>
            <w:ins w:id="141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42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高中生物、初中物理、初中化学、初中生物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43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09,D0013,D0019,D0027,D0032</w:t>
              </w:r>
            </w:ins>
            <w:ins w:id="144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，</w:t>
              </w:r>
            </w:ins>
            <w:ins w:id="145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37</w:t>
              </w:r>
            </w:ins>
            <w:ins w:id="146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，</w:t>
              </w:r>
            </w:ins>
            <w:ins w:id="147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47</w:t>
              </w:r>
            </w:ins>
          </w:p>
        </w:tc>
      </w:tr>
      <w:tr>
        <w:trPr>
          <w:ins w:id="148" w:author="jyj429-003" w:date="2021-10-28T17:02:16Z"/>
          <w:trHeight w:val="12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八组</w:t>
            </w:r>
            <w:ins w:id="149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50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初中道德与法治，初中信息技术、初中地理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12,D0025,D0036,D0038</w:t>
            </w:r>
          </w:p>
        </w:tc>
      </w:tr>
      <w:tr>
        <w:trPr>
          <w:ins w:id="151" w:author="jyj429-003" w:date="2021-10-28T17:02:16Z"/>
          <w:trHeight w:val="8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九组</w:t>
            </w:r>
            <w:ins w:id="152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53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小学音乐、初中美术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0002,D0029,D0035,D0048</w:t>
            </w:r>
          </w:p>
        </w:tc>
      </w:tr>
      <w:tr>
        <w:trPr>
          <w:ins w:id="154" w:author="jyj429-003" w:date="2021-10-28T17:02:16Z"/>
          <w:trHeight w:val="8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55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第十组</w:t>
              </w:r>
            </w:ins>
            <w:ins w:id="156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br/>
              </w:r>
            </w:ins>
            <w:ins w:id="157" w:author="jyj429-003" w:date="2021-10-28T17:02:16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小学体育</w:t>
              </w:r>
            </w:ins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pPrChange w:id="0" w:author="jyj429-003" w:date="2021-10-28T17:03:07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58" w:author="jyj429-003" w:date="2021-10-28T17:02:16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0005,D0021,D0023,D0031</w:t>
              </w:r>
            </w:ins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/>
      </w:r>
    </w:p>
    <w:sectPr>
      <w:type w:val="nextPage"/>
      <w:pgSz w:w="11906" w:h="16838"/>
      <w:pgMar w:left="471" w:right="1247" w:gutter="0" w:header="0" w:top="816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06</Words>
  <Characters>246</Characters>
  <CharactersWithSpaces>65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01:00Z</dcterms:created>
  <dc:creator>Administrator</dc:creator>
  <dc:description/>
  <dc:language>en-US</dc:language>
  <cp:lastModifiedBy>jyj429-003</cp:lastModifiedBy>
  <dcterms:modified xsi:type="dcterms:W3CDTF">2021-10-29T14:49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