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val="e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60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工作经历佐证材料保证书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60"/>
          <w:sz w:val="48"/>
          <w:szCs w:val="48"/>
        </w:rPr>
      </w:pPr>
      <w:r>
        <w:rPr>
          <w:rFonts w:cs="宋体;方正书宋_GBK" w:ascii="宋体;方正书宋_GBK" w:hAnsi="宋体;方正书宋_GBK"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pacing w:val="6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报考岗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由于个人原因，未能在资格初审时提供工作经历佐证资料（工作时间段的社会保险缴纳记录或工作合同、工资单、人事部门开具的在岗证明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若通过面试，本人保证最迟在办理聘用备案手续时提供工作经历佐证资料，否则取消聘用资格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签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0:00Z</dcterms:created>
  <dc:creator>user</dc:creator>
  <dc:description/>
  <dc:language>en-US</dc:language>
  <cp:lastModifiedBy>chengjielan</cp:lastModifiedBy>
  <cp:lastPrinted>2013-12-19T16:30:00Z</cp:lastPrinted>
  <dcterms:modified xsi:type="dcterms:W3CDTF">2021-11-01T09:29:34Z</dcterms:modified>
  <cp:revision>27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