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四届光创赛获奖名单（未领取全额奖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20"/>
        <w:gridCol w:w="2059"/>
        <w:gridCol w:w="1533"/>
        <w:gridCol w:w="1754"/>
        <w:gridCol w:w="1650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团队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奖金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发放奖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余待发放奖金（万元）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海洋科技团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组一等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光圈科技团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组二等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用微球掩味技术的研发及产业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组二等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创客团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组三等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星高科团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组三等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贤石油科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组三等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46:00Z</dcterms:created>
  <dc:creator>黄剑涛</dc:creator>
  <dc:description/>
  <dc:language>en-US</dc:language>
  <cp:lastModifiedBy>huawei</cp:lastModifiedBy>
  <dcterms:modified xsi:type="dcterms:W3CDTF">2021-11-09T19:08:09Z</dcterms:modified>
  <cp:revision>2</cp:revision>
  <dc:subject/>
  <dc:title>第五届光明区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