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煌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9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03********103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9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05********294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5.2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煌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9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03********103111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9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05********294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1-11-22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