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黑体" w:cs="宋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深圳市光明区事业单位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1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月公开招聘资格初审安排表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456"/>
        <w:gridCol w:w="2283"/>
        <w:gridCol w:w="2208"/>
      </w:tblGrid>
      <w:tr>
        <w:trPr>
          <w:trHeight w:val="62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地点（地址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咨询电话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03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（星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br/>
              <w:t>14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:3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进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br/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5: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开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光明区文化馆会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（光明区公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街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办事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振明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号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中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t>深圳市光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区委组织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</w:rPr>
              <w:br/>
              <w:t>8821191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u w:val="singl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请考生提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8"/>
                <w:szCs w:val="28"/>
                <w:u w:val="none"/>
              </w:rPr>
              <w:t>分钟进场签到，资格初审开始同时封闭现场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资格初审须提供的所有材料均须验原件留存复印件，所有材料须由考生在参加资格初审前自行准备齐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</w:rPr>
        <w:t>资格审查现场不提供打印、复印、上网、传真等服务，未按要求准备材料或材料不齐的，责任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三、资格审核贯穿招聘全过程，在后续招聘环节发现考生不符合条件的，取消聘用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38:00Z</dcterms:created>
  <dc:creator>Administrator</dc:creator>
  <dc:description/>
  <dc:language>en-US</dc:language>
  <cp:lastModifiedBy>麦炯贤</cp:lastModifiedBy>
  <dcterms:modified xsi:type="dcterms:W3CDTF">2021-12-22T01:12:46Z</dcterms:modified>
  <cp:revision>6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FC3D3D2C84563930B183712EF11AD</vt:lpwstr>
  </property>
  <property fmtid="{D5CDD505-2E9C-101B-9397-08002B2CF9AE}" pid="3" name="KSOProductBuildVer">
    <vt:lpwstr>2052-11.1.0.11115</vt:lpwstr>
  </property>
</Properties>
</file>