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资格初审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、请考生于资格审核规定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之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等候至所报考岗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考生到达现场后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须进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签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迟到者取消资格初审资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应提供材料</w:t>
      </w:r>
      <w:r>
        <w:rPr>
          <w:rFonts w:ascii="仿宋_GB2312" w:hAnsi="仿宋_GB2312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资格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员验证，并提供</w:t>
      </w:r>
      <w:r>
        <w:rPr>
          <w:rFonts w:ascii="仿宋_GB2312" w:hAnsi="仿宋_GB2312" w:eastAsia="仿宋_GB2312"/>
          <w:b/>
          <w:bCs/>
          <w:sz w:val="32"/>
          <w:szCs w:val="32"/>
        </w:rPr>
        <w:t>复印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资格审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单位留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请考生高度重视备齐各项材料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未按要求准备材料或材料不齐的，责任自负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按要求准备材料或材料不齐的，首次资格初审不予通过。考生可以现场补充材料（可联系其他人帮助送达，本人不能离开资格初审现场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经递补该岗位初审合格人员仍达不到规定比例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资格初审尚未结束的情况下，按补齐材料的先后顺序再次参加资格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、资格初审所需材料按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深圳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光明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公开招聘工作人员公告》有关要求执行。其中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岗位有工作经历要求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提供原工作单位开具的工作经历证明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可参考附件）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、资格审核贯穿招聘全过程，在后续招聘环节发现考生不符合条件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考生身份证遗失的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持临时身份证暂时代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请各位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务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提前了解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的具体位置，并在当天提早出发，早作准备，以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延误被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考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98" w:hanging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单位证明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8:00Z</dcterms:created>
  <dc:creator>浦蓁烨</dc:creator>
  <dc:description/>
  <dc:language>en-US</dc:language>
  <cp:lastModifiedBy>刘俊敏</cp:lastModifiedBy>
  <dcterms:modified xsi:type="dcterms:W3CDTF">2021-12-21T06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C803BB9441299EDE32C5FE8FE45E</vt:lpwstr>
  </property>
  <property fmtid="{D5CDD505-2E9C-101B-9397-08002B2CF9AE}" pid="3" name="KSOProductBuildVer">
    <vt:lpwstr>2052-11.1.0.11194</vt:lpwstr>
  </property>
</Properties>
</file>