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1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03********290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72.3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1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03********290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12-24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