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bidi w:val="0"/>
        <w:spacing w:lineRule="exact" w:line="320"/>
        <w:jc w:val="center"/>
        <w:rPr/>
      </w:pPr>
      <w:r>
        <w:rPr/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Times New Roman" w:hAnsi="Times New Roman" w:eastAsia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0"/>
          <w:sz w:val="44"/>
          <w:szCs w:val="44"/>
          <w:lang w:eastAsia="zh-CN"/>
        </w:rPr>
        <w:t>光明区</w:t>
      </w:r>
      <w:r>
        <w:rPr>
          <w:rFonts w:ascii="Times New Roman" w:hAnsi="Times New Roman" w:eastAsia="方正小标宋_GBK"/>
          <w:color w:val="000000"/>
          <w:kern w:val="0"/>
          <w:sz w:val="44"/>
          <w:szCs w:val="44"/>
        </w:rPr>
        <w:t>校外教育培训机构（托管机构）新冠肺炎疫情应急响应流程图</w:t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20955" distL="4445" distR="22860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142240</wp:posOffset>
                </wp:positionV>
                <wp:extent cx="2715895" cy="27940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 w:val="24"/>
                              </w:rPr>
                              <w:t>一旦发现发热师生员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8.35pt;margin-top:11.2pt;width:213.8pt;height:21.9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sz w:val="24"/>
                        </w:rPr>
                        <w:t>一旦发现发热师生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17145" distL="4445" distR="8890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268605</wp:posOffset>
                </wp:positionV>
                <wp:extent cx="4291965" cy="492760"/>
                <wp:effectExtent l="3810" t="3175" r="2540" b="3175"/>
                <wp:wrapNone/>
                <wp:docPr id="3" name="Text Box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引导其佩戴或更换医用外科口罩，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lang w:eastAsia="zh-CN"/>
                              </w:rPr>
                              <w:t>水银温度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复测腋温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lang w:eastAsia="zh-CN"/>
                              </w:rPr>
                              <w:t>，机构卫生健康负责人立即联系辖区社康中心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9" path="m0,0l-2147483645,0l-2147483645,-2147483646l0,-2147483646xe" fillcolor="white" stroked="t" o:allowincell="f" style="position:absolute;margin-left:61.5pt;margin-top:21.15pt;width:337.9pt;height:38.7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/>
                          <w:sz w:val="24"/>
                        </w:rPr>
                        <w:t>引导其佩戴或更换医用外科口罩，</w:t>
                      </w:r>
                      <w:r>
                        <w:rPr>
                          <w:rFonts w:ascii="仿宋_GB2312" w:hAnsi="仿宋_GB2312" w:cs="宋体"/>
                          <w:sz w:val="24"/>
                          <w:lang w:eastAsia="zh-CN"/>
                        </w:rPr>
                        <w:t>水银温度计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复测腋温</w:t>
                      </w:r>
                      <w:r>
                        <w:rPr>
                          <w:rFonts w:ascii="仿宋_GB2312" w:hAnsi="仿宋_GB2312" w:cs="宋体"/>
                          <w:sz w:val="24"/>
                          <w:lang w:eastAsia="zh-CN"/>
                        </w:rPr>
                        <w:t>，机构卫生健康负责人立即联系辖区社康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38100" distR="3746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176530</wp:posOffset>
                </wp:positionV>
                <wp:extent cx="205105" cy="635"/>
                <wp:effectExtent l="38100" t="0" r="37465" b="4445"/>
                <wp:wrapNone/>
                <wp:docPr id="5" name="AutoShap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720"/>
                        </a:xfrm>
                        <a:prstGeom prst="bentConnector3">
                          <a:avLst>
                            <a:gd name="adj1" fmla="val 4984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050" path="m0,0l-2147483647,0l-2147483647,-2147483644l-2147483645,-2147483644e" stroked="t" o:allowincell="f" style="position:absolute;margin-left:221.7pt;margin-top:13.9pt;width:16.1pt;height:0pt;mso-wrap-style:none;v-text-anchor:middle;rotation:90" type="_x0000_t34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16510" distL="5080" distR="10160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271780</wp:posOffset>
                </wp:positionV>
                <wp:extent cx="2308860" cy="836295"/>
                <wp:effectExtent l="3175" t="3810" r="3175" b="2540"/>
                <wp:wrapNone/>
                <wp:docPr id="6" name="Text Box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lang w:eastAsia="zh-CN"/>
                              </w:rPr>
                              <w:t>机构卫生健康负责人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根据流行病学史和症状，进行初步排查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6" path="m0,0l-2147483645,0l-2147483645,-2147483646l0,-2147483646xe" fillcolor="white" stroked="t" o:allowincell="f" style="position:absolute;margin-left:19.75pt;margin-top:21.4pt;width:181.75pt;height:65.8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cs="宋体"/>
                          <w:sz w:val="24"/>
                        </w:rPr>
                      </w:pPr>
                      <w:r>
                        <w:rPr>
                          <w:rFonts w:cs="宋体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sz w:val="24"/>
                          <w:lang w:eastAsia="zh-CN"/>
                        </w:rPr>
                        <w:t>机构卫生健康负责人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根据流行病学史和症状，进行初步排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21590" distL="4445" distR="2222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205105</wp:posOffset>
                </wp:positionV>
                <wp:extent cx="2583180" cy="944880"/>
                <wp:effectExtent l="3175" t="3175" r="3175" b="3175"/>
                <wp:wrapNone/>
                <wp:docPr id="8" name="Text Box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 w:val="24"/>
                              </w:rPr>
                              <w:t>无流行病学史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：引导病例去医院发热门诊就诊，做好因病缺课（勤）登记，做好就诊登记，治愈并经校医（保健教师）复核后，可复课</w:t>
                            </w: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返岗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7" path="m0,0l-2147483645,0l-2147483645,-2147483646l0,-2147483646xe" fillcolor="white" stroked="t" o:allowincell="f" style="position:absolute;margin-left:231.6pt;margin-top:16.15pt;width:203.35pt;height:74.3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sz w:val="24"/>
                        </w:rPr>
                        <w:t>无流行病学史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：引导病例去医院发热门诊就诊，做好因病缺课（勤）登记，做好就诊登记，治愈并经校医（保健教师）复核后，可复课</w:t>
                      </w:r>
                      <w:r>
                        <w:rPr>
                          <w:rFonts w:cs="宋体" w:ascii="仿宋_GB2312" w:hAnsi="仿宋_GB2312"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返岗。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160020</wp:posOffset>
                </wp:positionV>
                <wp:extent cx="228600" cy="635"/>
                <wp:effectExtent l="38100" t="1905" r="37465" b="1270"/>
                <wp:wrapNone/>
                <wp:docPr id="10" name="AutoShap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8" path="m0,0l-2147483648,-2147483647e" stroked="t" o:allowincell="f" style="position:absolute;margin-left:85.85pt;margin-top:12.55pt;width:17.95pt;height:0pt;mso-wrap-style:none;v-text-anchor:middle;rotation:90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38100" distB="38100" distL="0" distR="18415" simplePos="0" locked="0" layoutInCell="0" allowOverlap="1" relativeHeight="15">
                <wp:simplePos x="0" y="0"/>
                <wp:positionH relativeFrom="column">
                  <wp:posOffset>2569210</wp:posOffset>
                </wp:positionH>
                <wp:positionV relativeFrom="paragraph">
                  <wp:posOffset>329565</wp:posOffset>
                </wp:positionV>
                <wp:extent cx="381635" cy="635"/>
                <wp:effectExtent l="4445" t="37465" r="0" b="38100"/>
                <wp:wrapNone/>
                <wp:docPr id="11" name="AutoShap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5" path="m0,0l-2147483648,-2147483647e" stroked="t" o:allowincell="f" style="position:absolute;margin-left:202.3pt;margin-top:25.95pt;width:30pt;height:0pt;mso-wrap-style:none;v-text-anchor:middle" type="_x0000_t32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5080" distB="16510" distL="4445" distR="17780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256540</wp:posOffset>
                </wp:positionV>
                <wp:extent cx="5273675" cy="873760"/>
                <wp:effectExtent l="3810" t="3175" r="2540" b="3175"/>
                <wp:wrapNone/>
                <wp:docPr id="12" name="Text Box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有流行病学史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即启动快速处置，报告辖区卫生健康部门，由其安排救护车送辖区定点医院。医疗机构要保障学生随到随诊，第一时间采样、检测。区卫生健康部门要协调核酸检测机构，原则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时内出检测结果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3" path="m0,0l-2147483645,0l-2147483645,-2147483646l0,-2147483646xe" fillcolor="white" stroked="t" o:allowincell="f" style="position:absolute;margin-left:20.5pt;margin-top:20.2pt;width:415.2pt;height:68.7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有流行病学史</w:t>
                      </w:r>
                      <w:r>
                        <w:rPr>
                          <w:rFonts w:ascii="仿宋_GB2312" w:hAnsi="仿宋_GB2312" w:cs="宋体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立即启动快速处置，报告辖区卫生健康部门，由其安排救护车送辖区定点医院。医疗机构要保障学生随到随诊，第一时间采样、检测。区卫生健康部门要协调核酸检测机构，原则上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小时内出检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38100" distR="38100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36195</wp:posOffset>
                </wp:positionV>
                <wp:extent cx="635" cy="215900"/>
                <wp:effectExtent l="38100" t="1905" r="37465" b="635"/>
                <wp:wrapNone/>
                <wp:docPr id="14" name="AutoShap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4" path="m0,0l-2147483648,-2147483647e" stroked="t" o:allowincell="f" style="position:absolute;margin-left:97.75pt;margin-top:2.85pt;width:0pt;height:16.9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4445" distB="8255" distL="4445" distR="1079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253365</wp:posOffset>
                </wp:positionV>
                <wp:extent cx="3166110" cy="501650"/>
                <wp:effectExtent l="3175" t="3175" r="3175" b="3175"/>
                <wp:wrapNone/>
                <wp:docPr id="15" name="Text Box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sz w:val="24"/>
                              </w:rPr>
                              <w:t>核酸检测出结果之前，发热病例所在班级师生员工由机构按预案分类作出相应安排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1" path="m0,0l-2147483645,0l-2147483645,-2147483646l0,-2147483646xe" fillcolor="white" stroked="t" o:allowincell="f" style="position:absolute;margin-left:96.25pt;margin-top:19.95pt;width:249.25pt;height:39.4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Cs/>
                          <w:sz w:val="24"/>
                        </w:rPr>
                        <w:t>核酸检测出结果之前，发热病例所在班级师生员工由机构按预案分类作出相应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36195" distR="36830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74930</wp:posOffset>
                </wp:positionV>
                <wp:extent cx="3175" cy="184150"/>
                <wp:effectExtent l="36195" t="1905" r="36830" b="635"/>
                <wp:wrapNone/>
                <wp:docPr id="17" name="AutoShap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43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2" path="m0,0l-2147483648,-2147483647e" stroked="t" o:allowincell="f" style="position:absolute;margin-left:214.2pt;margin-top:5.9pt;width:0.2pt;height:14.45pt;mso-wrap-style:none;v-text-anchor:middle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bidi w:val="0"/>
        <w:spacing w:lineRule="exact" w:line="56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mc:AlternateContent>
          <mc:Choice Requires="wps">
            <w:drawing>
              <wp:anchor behindDoc="0" distT="0" distB="18415" distL="34925" distR="38100" simplePos="0" locked="0" layoutInCell="0" allowOverlap="1" relativeHeight="21">
                <wp:simplePos x="0" y="0"/>
                <wp:positionH relativeFrom="column">
                  <wp:posOffset>1504315</wp:posOffset>
                </wp:positionH>
                <wp:positionV relativeFrom="paragraph">
                  <wp:posOffset>208280</wp:posOffset>
                </wp:positionV>
                <wp:extent cx="248285" cy="3175"/>
                <wp:effectExtent l="34925" t="0" r="38100" b="18415"/>
                <wp:wrapNone/>
                <wp:docPr id="18" name="AutoShap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3240"/>
                        </a:xfrm>
                        <a:prstGeom prst="bentConnector2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039" path="m0,0l-2147483648,0l-2147483648,-2147483647e" stroked="t" o:allowincell="f" style="position:absolute;margin-left:118.45pt;margin-top:16.4pt;width:19.5pt;height:0.2pt;mso-wrap-style:none;v-text-anchor:middle;rotation:90" type="_x0000_t33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9525" distL="34925" distR="38100" simplePos="0" locked="0" layoutInCell="0" allowOverlap="1" relativeHeight="28">
                <wp:simplePos x="0" y="0"/>
                <wp:positionH relativeFrom="column">
                  <wp:posOffset>3359150</wp:posOffset>
                </wp:positionH>
                <wp:positionV relativeFrom="paragraph">
                  <wp:posOffset>210820</wp:posOffset>
                </wp:positionV>
                <wp:extent cx="237490" cy="3175"/>
                <wp:effectExtent l="34925" t="635" r="38100" b="9525"/>
                <wp:wrapNone/>
                <wp:docPr id="19" name="AutoShap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3240"/>
                        </a:xfrm>
                        <a:prstGeom prst="bentConnector2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0" path="m0,0l-2147483648,0l-2147483648,-2147483647e" stroked="t" o:allowincell="f" style="position:absolute;margin-left:264.5pt;margin-top:16.55pt;width:18.65pt;height:0.2pt;mso-wrap-style:none;v-text-anchor:middle;rotation:90" type="_x0000_t33">
                <v:fill o:detectmouseclick="t" on="false"/>
                <v:stroke color="black" weight="324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4445" distB="6985" distL="4445" distR="13970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1677035" cy="293370"/>
                <wp:effectExtent l="3810" t="3175" r="2540" b="3175"/>
                <wp:wrapNone/>
                <wp:docPr id="20" name="Text Box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 w:val="24"/>
                              </w:rPr>
                              <w:t>核酸检测结果呈阳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7" path="m0,0l-2147483645,0l-2147483645,-2147483646l0,-2147483646xe" fillcolor="white" stroked="t" o:allowincell="f" style="position:absolute;margin-left:30.75pt;margin-top:0.3pt;width:132pt;height:23.0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bCs/>
                          <w:sz w:val="24"/>
                        </w:rPr>
                        <w:t>核酸检测结果呈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6985" simplePos="0" locked="0" layoutInCell="0" allowOverlap="1" relativeHeight="25">
                <wp:simplePos x="0" y="0"/>
                <wp:positionH relativeFrom="column">
                  <wp:posOffset>2535555</wp:posOffset>
                </wp:positionH>
                <wp:positionV relativeFrom="paragraph">
                  <wp:posOffset>20320</wp:posOffset>
                </wp:positionV>
                <wp:extent cx="3169920" cy="293370"/>
                <wp:effectExtent l="3175" t="3175" r="3175" b="3175"/>
                <wp:wrapNone/>
                <wp:docPr id="22" name="Text Box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sz w:val="24"/>
                              </w:rPr>
                              <w:t>核酸检测结果呈阴性，按普通发热病例处置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8" path="m0,0l-2147483645,0l-2147483645,-2147483646l0,-2147483646xe" fillcolor="white" stroked="t" o:allowincell="f" style="position:absolute;margin-left:199.65pt;margin-top:1.6pt;width:249.55pt;height:23.0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bCs/>
                          <w:sz w:val="24"/>
                        </w:rPr>
                        <w:t>核酸检测结果呈阴性，按普通发热病例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8415" distL="31115" distR="34925" simplePos="0" locked="0" layoutInCell="0" allowOverlap="1" relativeHeight="4">
                <wp:simplePos x="0" y="0"/>
                <wp:positionH relativeFrom="column">
                  <wp:posOffset>3998595</wp:posOffset>
                </wp:positionH>
                <wp:positionV relativeFrom="paragraph">
                  <wp:posOffset>93980</wp:posOffset>
                </wp:positionV>
                <wp:extent cx="10160" cy="229235"/>
                <wp:effectExtent l="31115" t="5715" r="34925" b="0"/>
                <wp:wrapNone/>
                <wp:docPr id="24" name="AutoShap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9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6" path="m0,0l-2147483648,-2147483647e" stroked="t" o:allowincell="f" style="position:absolute;margin-left:314.85pt;margin-top:7.4pt;width:0.75pt;height:18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4">
                <wp:simplePos x="0" y="0"/>
                <wp:positionH relativeFrom="column">
                  <wp:posOffset>1090295</wp:posOffset>
                </wp:positionH>
                <wp:positionV relativeFrom="paragraph">
                  <wp:posOffset>194945</wp:posOffset>
                </wp:positionV>
                <wp:extent cx="228600" cy="635"/>
                <wp:effectExtent l="38100" t="1905" r="37465" b="1270"/>
                <wp:wrapNone/>
                <wp:docPr id="25" name="AutoShap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8" path="m0,0l-2147483648,-2147483647e" stroked="t" o:allowincell="f" style="position:absolute;margin-left:85.85pt;margin-top:15.3pt;width:17.95pt;height:0pt;mso-wrap-style:none;v-text-anchor:middle;rotation:90" type="_x0000_t32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20320" distL="4445" distR="2095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27000</wp:posOffset>
                </wp:positionV>
                <wp:extent cx="5651500" cy="699135"/>
                <wp:effectExtent l="5080" t="5715" r="5080" b="4445"/>
                <wp:wrapNone/>
                <wp:docPr id="26" name="Text Box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699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病例已隔离治疗，密接者、次密接者隔离期满，后续无新发病例，环境得到有效消毒，由启动应急响应的单位评估确定终止响应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7" path="m0,0l-2147483645,0l-2147483645,-2147483646l0,-2147483646xe" stroked="t" o:allowincell="f" style="position:absolute;margin-left:7.95pt;margin-top:-10pt;width:444.95pt;height:55pt;mso-wrap-style:squar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病例已隔离治疗，密接者、次密接者隔离期满，后续无新发病例，环境得到有效消毒，由启动应急响应的单位评估确定终止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46:00Z</dcterms:created>
  <dc:creator>szedu</dc:creator>
  <dc:description/>
  <dc:language>en-US</dc:language>
  <cp:lastModifiedBy>学一</cp:lastModifiedBy>
  <dcterms:modified xsi:type="dcterms:W3CDTF">2022-04-11T09:47:2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