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各街道考务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光明街道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909911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公明街道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773914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新湖街道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8821554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凤凰街道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319363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玉塘街道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0755-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2319512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；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马田街道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102349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工作日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荔枝牌shi尉</cp:lastModifiedBy>
  <cp:lastPrinted>2022-04-13T14:15:00Z</cp:lastPrinted>
  <dcterms:modified xsi:type="dcterms:W3CDTF">2022-04-18T08:29:05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