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经历佐证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招聘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及岗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）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岗位代码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资格初审未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社会保险缴纳记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作合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资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本人保证在办理聘用手续之前补齐真实有效材料，否则，按照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招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告要求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6:00Z</dcterms:created>
  <dc:creator>微软用户</dc:creator>
  <dc:description/>
  <dc:language>en-US</dc:language>
  <cp:lastModifiedBy>刘俊敏</cp:lastModifiedBy>
  <cp:lastPrinted>2012-12-13T15:01:00Z</cp:lastPrinted>
  <dcterms:modified xsi:type="dcterms:W3CDTF">2022-05-30T08:04:2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