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840" w:hanging="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宋体" w:hAnsi="宋体" w:eastAsia="宋体" w:cs="宋体"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光明区</w:t>
      </w: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总工会</w:t>
      </w:r>
      <w:r>
        <w:rPr>
          <w:rFonts w:cs="宋体" w:ascii="宋体" w:hAnsi="宋体"/>
          <w:color w:val="000000"/>
          <w:sz w:val="44"/>
          <w:szCs w:val="44"/>
          <w:lang w:val="en-US" w:eastAsia="zh-CN"/>
        </w:rPr>
        <w:t>2022</w:t>
      </w: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年</w:t>
      </w:r>
      <w:r>
        <w:rPr>
          <w:rFonts w:cs="宋体" w:ascii="宋体" w:hAnsi="宋体"/>
          <w:color w:val="000000"/>
          <w:sz w:val="44"/>
          <w:szCs w:val="44"/>
          <w:lang w:val="en-US" w:eastAsia="zh-CN"/>
        </w:rPr>
        <w:t>5</w:t>
      </w: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月</w:t>
      </w: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公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宋体" w:hAnsi="宋体" w:eastAsia="宋体" w:cs="宋体"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招聘</w:t>
      </w: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职业化工会工作者</w:t>
      </w: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拟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宋体" w:hAnsi="宋体" w:eastAsia="宋体" w:cs="宋体"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人员名单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2830830</wp:posOffset>
                </wp:positionV>
                <wp:extent cx="4949825" cy="324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9825" cy="324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956"/>
                              <w:gridCol w:w="1348"/>
                              <w:gridCol w:w="2166"/>
                              <w:gridCol w:w="3325"/>
                            </w:tblGrid>
                            <w:tr>
                              <w:trPr>
                                <w:trHeight w:val="1780" w:hRule="atLeast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岗位编号</w:t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身份证号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7" w:hRule="atLeast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敏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GMZGH220501</w:t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4452211994*******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7" w:hRule="atLeast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张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伦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GMZGH220501</w:t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4416211996*******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75pt;height:255.2pt;mso-wrap-distance-left:9pt;mso-wrap-distance-right:9pt;mso-wrap-distance-top:0pt;mso-wrap-distance-bottom:0pt;margin-top:222.9pt;mso-position-vertical-relative:page;margin-left:102.8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956"/>
                        <w:gridCol w:w="1348"/>
                        <w:gridCol w:w="2166"/>
                        <w:gridCol w:w="3325"/>
                      </w:tblGrid>
                      <w:tr>
                        <w:trPr>
                          <w:trHeight w:val="1780" w:hRule="atLeast"/>
                        </w:trPr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岗位编号</w:t>
                            </w:r>
                          </w:p>
                        </w:tc>
                        <w:tc>
                          <w:tcPr>
                            <w:tcW w:w="3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身份证号码</w:t>
                            </w:r>
                          </w:p>
                        </w:tc>
                      </w:tr>
                      <w:tr>
                        <w:trPr>
                          <w:trHeight w:val="1657" w:hRule="atLeast"/>
                        </w:trPr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*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敏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GMZGH220501</w:t>
                            </w:r>
                          </w:p>
                        </w:tc>
                        <w:tc>
                          <w:tcPr>
                            <w:tcW w:w="3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4452211994*******2</w:t>
                            </w:r>
                          </w:p>
                        </w:tc>
                      </w:tr>
                      <w:tr>
                        <w:trPr>
                          <w:trHeight w:val="1657" w:hRule="atLeast"/>
                        </w:trPr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张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*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伦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GMZGH220501</w:t>
                            </w:r>
                          </w:p>
                        </w:tc>
                        <w:tc>
                          <w:tcPr>
                            <w:tcW w:w="3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4416211996*******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3:03:53Z</dcterms:created>
  <dc:creator>Administrator</dc:creator>
  <dc:description/>
  <dc:language>en-US</dc:language>
  <cp:lastModifiedBy>Rhea</cp:lastModifiedBy>
  <dcterms:modified xsi:type="dcterms:W3CDTF">2022-06-16T01:2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