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个人工作履历简介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44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  <w:u w:val="single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5:00Z</dcterms:created>
  <dc:creator>微软用户</dc:creator>
  <dc:description/>
  <dc:language>en-US</dc:language>
  <cp:lastModifiedBy>zhangxiaoya</cp:lastModifiedBy>
  <cp:lastPrinted>2017-08-30T19:19:00Z</cp:lastPrinted>
  <dcterms:modified xsi:type="dcterms:W3CDTF">2022-06-15T15:05:11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