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2"/>
          <w:lang w:val="en-US"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深圳市科普基地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报表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申报单位</w:t>
      </w:r>
      <w:r>
        <w:rPr>
          <w:rFonts w:ascii="宋体;方正书宋_GBK" w:hAnsi="宋体;方正书宋_GBK" w:cs="宋体;方正书宋_GBK"/>
          <w:sz w:val="24"/>
        </w:rPr>
        <w:t>（盖章）：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alibri;DejaVu Sans" w:cs="Calibri;DejaVu Sans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填报时间：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深圳市科学技术协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2</w:t>
      </w:r>
      <w:r>
        <w:rPr>
          <w:sz w:val="28"/>
        </w:rPr>
        <w:t>年</w:t>
      </w:r>
      <w:r>
        <w:rPr>
          <w:sz w:val="28"/>
          <w:lang w:eastAsia="zh-CN"/>
        </w:rPr>
        <w:t>7</w:t>
      </w:r>
      <w:r>
        <w:rPr>
          <w:sz w:val="28"/>
        </w:rPr>
        <w:t>月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本表规格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双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彩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封面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骑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落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处盖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负责人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亲笔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填写签署日期，要求清晰可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企业科技传播馆属于生产设施类科普基地，符合市企业科技传播馆认定标准的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申报市科普基地的同时可以自愿申请加挂“市企业科技传播馆”称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表中各项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按要求填写，无</w:t>
      </w:r>
      <w:r>
        <w:rPr>
          <w:rFonts w:ascii="仿宋_GB2312" w:hAnsi="仿宋_GB2312" w:cs="仿宋_GB2312" w:eastAsia="仿宋_GB2312"/>
          <w:sz w:val="32"/>
          <w:szCs w:val="32"/>
        </w:rPr>
        <w:t>特殊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空置不填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表格中斜体字为提示作用，请在填写时删除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20"/>
        <w:gridCol w:w="1080"/>
        <w:gridCol w:w="1545"/>
        <w:gridCol w:w="1635"/>
        <w:gridCol w:w="2116"/>
      </w:tblGrid>
      <w:tr>
        <w:trPr>
          <w:trHeight w:val="92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是否同时申请加挂“市企业科技传播馆”称号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是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auto" w:line="24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备注：符合市企业科技传播馆认定标准且申请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请加挂“市企业科技传播馆”称号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的请勾选“是”，否则请勾选“否”。</w:t>
            </w:r>
          </w:p>
        </w:tc>
      </w:tr>
      <w:tr>
        <w:trPr>
          <w:trHeight w:val="93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地址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报单位统一社会信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代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注册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员工总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报单位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机关单位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事业单位 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国有企业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民营企业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（请注明）   </w:t>
            </w:r>
            <w:r>
              <w:rPr>
                <w:rFonts w:ascii="宋体;方正书宋_GBK" w:hAnsi="宋体;方正书宋_GBK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法定代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普关键词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能体现本单位科普工作特色的关键词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-5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个，每个关键词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个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eastAsia="zh-CN"/>
              </w:rPr>
              <w:t>以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内）</w:t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普特色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科普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特色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申报单位基本情况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的基本情况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336"/>
      </w:tblGrid>
      <w:tr>
        <w:trPr>
          <w:trHeight w:val="9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场（阵）地设施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场（阵）地条件</w:t>
            </w:r>
          </w:p>
        </w:tc>
      </w:tr>
      <w:tr>
        <w:trPr>
          <w:trHeight w:val="15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基地科普展教面积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请填写本单位用于科普展示、教育的场地面积；信息传媒类科普基地可不填写此项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85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可用于科普展教活动的场地条件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信息传媒类科普基地请在此栏填写本单位科普宣传阵地条件。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85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请在此处附相关场地图纸及清晰实景照片不超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，并做简要文字说明。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（二）科普设施</w:t>
            </w:r>
          </w:p>
        </w:tc>
      </w:tr>
      <w:tr>
        <w:trPr>
          <w:trHeight w:val="6552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对照《办法》相应类型科普基地认定标准，简要介绍本单位所具备的科普展教品及设施条件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。信息传媒类科普基地可不填写此项。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52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请在此处附具有代表性、清晰的科普设施、展品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，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并做简要文字说明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。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</w:tc>
      </w:tr>
    </w:tbl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40"/>
        <w:gridCol w:w="1574"/>
        <w:gridCol w:w="3870"/>
      </w:tblGrid>
      <w:tr>
        <w:trPr>
          <w:trHeight w:val="624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二、开放接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信息传媒类科普基地可不填写此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开放天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次最大可接待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开放时间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eastAsia="zh-CN"/>
              </w:rPr>
              <w:t>例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周一至周五，上午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点至下午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是否收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主要面向群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成人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青少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请注明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参观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参观联系电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接待形式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个人参观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团队参观 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可单选或多选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参观方式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可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单选或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多选）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自由参观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指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无需预约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，观众到场即可自行参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购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参观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  <w:lang w:eastAsia="zh-CN"/>
              </w:rPr>
              <w:t>勾选此项请注明票价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话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电话号码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微信公众号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公众号名称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网站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网址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u w:val="single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请注明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u w:val="single"/>
              </w:rPr>
              <w:t>)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备注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（可在此说明其他有关事项）            </w:t>
            </w:r>
          </w:p>
        </w:tc>
      </w:tr>
      <w:tr>
        <w:trPr>
          <w:trHeight w:val="6693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请在此处附通过公开渠道（包括但不限于单位网站、公众号、公告栏等）向社会公布开放接待信息的照片或截图（照片或截图上应包含必要的参观信息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三、经费投入</w:t>
            </w:r>
          </w:p>
        </w:tc>
      </w:tr>
      <w:tr>
        <w:trPr>
          <w:trHeight w:val="7032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简要介绍本单位科普经费来源及投入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90"/>
        <w:gridCol w:w="1815"/>
        <w:gridCol w:w="511"/>
        <w:gridCol w:w="2039"/>
        <w:gridCol w:w="301"/>
        <w:gridCol w:w="2144"/>
      </w:tblGrid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四、科普队伍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简要介绍本单位科普队伍总体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专职科普工作人员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兼职科普工作人员数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科普志愿者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专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兼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五、科普活动</w:t>
            </w:r>
          </w:p>
        </w:tc>
      </w:tr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开展的重点及特色科普活动情况，控制在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字以内，并附具有代表性的有关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；信息传媒类科普基地请在此项填写本单位开展“重大科普宣传”的情况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312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2769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申报单位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承诺及意见</w:t>
            </w:r>
            <w:r>
              <w:rPr>
                <w:rFonts w:ascii="宋体;方正书宋_GBK" w:hAnsi="宋体;方正书宋_GBK"/>
                <w:sz w:val="21"/>
                <w:szCs w:val="21"/>
              </w:rPr>
              <w:t>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我单位所提交的申报材料真实、准确、可靠，并对其负全部责任。若申报材料中有虚假、伪造等违规情况，自愿承担相应后果。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同意申报深圳市科普基地。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单位负责人签字：</w:t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before="120" w:after="120"/>
              <w:ind w:firstLine="631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 xml:space="preserve">年  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 月   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</w:rPr>
              <w:t>日</w:t>
            </w:r>
          </w:p>
        </w:tc>
      </w:tr>
      <w:tr>
        <w:trPr>
          <w:trHeight w:val="2652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所在区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新区、合作区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/>
                <w:sz w:val="21"/>
                <w:szCs w:val="21"/>
              </w:rPr>
              <w:t>科协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科创局、科创经服局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/>
                <w:sz w:val="21"/>
                <w:szCs w:val="21"/>
              </w:rPr>
              <w:t>意见：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;方正书宋_GBK" w:hAnsi="宋体;方正书宋_GBK"/>
                <w:sz w:val="21"/>
                <w:szCs w:val="21"/>
              </w:rPr>
              <w:t>区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新区、合作区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/>
                <w:sz w:val="21"/>
                <w:szCs w:val="21"/>
              </w:rPr>
              <w:t>科协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科创局、科创经服局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/>
                <w:sz w:val="21"/>
                <w:szCs w:val="21"/>
              </w:rPr>
              <w:t>盖章：</w:t>
            </w:r>
          </w:p>
          <w:p>
            <w:pPr>
              <w:pStyle w:val="Normal"/>
              <w:spacing w:before="120" w:after="120"/>
              <w:ind w:firstLine="547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3541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深圳市科协意见：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市科协盖章：</w:t>
            </w:r>
          </w:p>
          <w:p>
            <w:pPr>
              <w:pStyle w:val="Normal"/>
              <w:spacing w:before="120" w:after="120"/>
              <w:ind w:firstLine="546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21"/>
          <w:szCs w:val="21"/>
          <w:shd w:fill="FFFFFF" w:val="clear"/>
        </w:rPr>
      </w:pPr>
      <w:r>
        <w:br w:type="page"/>
      </w:r>
      <w:r>
        <w:rPr>
          <w:rFonts w:eastAsia="Verdana;Ubuntu Light" w:cs="Verdana;Ubuntu Light" w:ascii="Verdana;Ubuntu Light" w:hAnsi="Verdana;Ubuntu Light"/>
          <w:color w:val="000000"/>
          <w:sz w:val="21"/>
          <w:szCs w:val="21"/>
          <w:shd w:fill="FFFFFF" w:val="clear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1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;Ubuntu Light" w:hAnsi="Verdana;Ubuntu Light" w:cs="Verdana;Ubuntu Ligh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附件清单：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（格式：件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1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：附件名称，页码）</w:t>
            </w:r>
          </w:p>
        </w:tc>
      </w:tr>
    </w:tbl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21"/>
          <w:szCs w:val="21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21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Verdana">
    <w:altName w:val="Ubuntu Ligh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9:00Z</dcterms:created>
  <dc:creator>lzc</dc:creator>
  <dc:description/>
  <dc:language>en-US</dc:language>
  <cp:lastModifiedBy>潘之道</cp:lastModifiedBy>
  <cp:lastPrinted>2022-07-27T23:03:00Z</cp:lastPrinted>
  <dcterms:modified xsi:type="dcterms:W3CDTF">2022-08-04T14:33:14Z</dcterms:modified>
  <cp:revision>7</cp:revision>
  <dc:subject/>
  <dc:title>深圳市科普教育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3F85C31244693887DC0897D750AB4</vt:lpwstr>
  </property>
  <property fmtid="{D5CDD505-2E9C-101B-9397-08002B2CF9AE}" pid="3" name="KSOProductBuildVer">
    <vt:lpwstr>2052-11.8.2.10422</vt:lpwstr>
  </property>
</Properties>
</file>