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6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 xml:space="preserve">。 本人承诺：没有三代以内亲属在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eastAsia="zh-CN"/>
        </w:rPr>
        <w:t>光明区住房和建设局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曾尚达</cp:lastModifiedBy>
  <cp:lastPrinted>2020-01-08T09:22:00Z</cp:lastPrinted>
  <dcterms:modified xsi:type="dcterms:W3CDTF">2022-09-06T08:2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41ECBEFBD4E75B28E8AE0F33496F6</vt:lpwstr>
  </property>
  <property fmtid="{D5CDD505-2E9C-101B-9397-08002B2CF9AE}" pid="3" name="KSOProductBuildVer">
    <vt:lpwstr>2052-11.8.2.11716</vt:lpwstr>
  </property>
</Properties>
</file>