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报名资料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深圳市光明区住房和建设局公开招聘一般专干报名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手写签名，粘贴本人近期一寸彩色正面免冠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人身份证（正反面复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历、学位证书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历、学位验证（学信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教育部学位与研究生教育发展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上电子认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无违法犯罪记录承诺书（表内手写签名并按手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任职回避承诺书（表内手写签名并按手印，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应聘人员报名信息表（仅需提供电子表格，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岗位要求的相关证明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（如职称证书、工作证明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温馨提示：请按以上报名资料顺序以“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4-1-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学历验证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姓名”“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4-2-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学位验证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姓名”格式命名并压缩打包（打包文件命名为“报名日期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姓名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报名岗位编号”，如“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0221001-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张三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-ZJJ20220901”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）投递至指定邮箱，未按要求投递资料视为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0:28Z</dcterms:created>
  <dc:creator>lenovo</dc:creator>
  <dc:description/>
  <dc:language>en-US</dc:language>
  <cp:lastModifiedBy>曾尚达</cp:lastModifiedBy>
  <dcterms:modified xsi:type="dcterms:W3CDTF">2022-09-29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249B3ADF47C7BD57A897388C3A1A</vt:lpwstr>
  </property>
  <property fmtid="{D5CDD505-2E9C-101B-9397-08002B2CF9AE}" pid="3" name="KSOProductBuildVer">
    <vt:lpwstr>2052-11.8.2.11716</vt:lpwstr>
  </property>
</Properties>
</file>