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光明区第一届“光明科学城工匠”名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按姓氏笔画排列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光明科学城杰出工匠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中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飞亚达精密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宋振飞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中国计量科学研究院技术创新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张  雷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湾实验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陈烁烁   深圳三环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  峰   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圳拓匠印前科技有限公司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光明科学城技能菁英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尹  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深圳市科曼医疗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刘雪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深圳欣旺达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孙兵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深圳市第二职业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  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TC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华星光电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晓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上海建工建设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圳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冷雪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哈尔滨工业大学（深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荣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综合粒子设施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夏小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深圳市英威腾网能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曹新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深圳市光明区环境水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梁建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深圳百乡园生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光明科学城技能新星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冯佳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深圳市得润光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传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光明供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远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市卫光生物制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家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市创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杨  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深圳中国计量科学研究院技术创新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华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中深建业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志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湾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周贞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深圳市帕玛精品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晶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上海宝冶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  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中国建筑第八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建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电连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彭茂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市成天泰电缆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宪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市华星光电半导体显示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  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深圳盛世欣兴格力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黎伟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深圳市旭东金鑫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kern w:val="2"/>
      <w:sz w:val="18"/>
      <w:szCs w:val="24"/>
      <w:lang w:val="en-US" w:eastAsia="zh-CN" w:bidi="ar-SA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spacing w:lineRule="auto" w:line="360" w:before="340" w:after="15151"/>
      <w:jc w:val="center"/>
      <w:outlineLvl w:val="9"/>
    </w:pPr>
    <w:rPr>
      <w:rFonts w:ascii="宋体;方正书宋_GBK" w:hAnsi="宋体;方正书宋_GBK" w:eastAsia="仿宋_GB2312" w:cs="宋体;方正书宋_GBK"/>
      <w:b w:val="false"/>
      <w:sz w:val="32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11:00Z</dcterms:created>
  <dc:creator>a</dc:creator>
  <dc:description/>
  <dc:language>en-US</dc:language>
  <cp:lastModifiedBy>licuizhen</cp:lastModifiedBy>
  <cp:lastPrinted>2023-03-15T23:44:00Z</cp:lastPrinted>
  <dcterms:modified xsi:type="dcterms:W3CDTF">2023-03-17T11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