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：</w:t>
      </w:r>
    </w:p>
    <w:tbl>
      <w:tblPr>
        <w:tblW w:w="1521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501"/>
        <w:gridCol w:w="7215"/>
        <w:gridCol w:w="4620"/>
      </w:tblGrid>
      <w:tr>
        <w:trPr>
          <w:trHeight w:val="305" w:hRule="atLeast"/>
        </w:trPr>
        <w:tc>
          <w:tcPr>
            <w:tcW w:w="1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听证意见汇总表</w:t>
            </w:r>
          </w:p>
        </w:tc>
      </w:tr>
      <w:tr>
        <w:trPr>
          <w:trHeight w:val="43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序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发言人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意见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采纳情况</w:t>
            </w:r>
          </w:p>
        </w:tc>
      </w:tr>
      <w:tr>
        <w:trPr>
          <w:trHeight w:val="157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市市场监督管理局光明监管局廖鹏杰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《办法》第四条中“收集、上报和发布”后建议增加“使用”，因为后期可能会运用相关的信用信息。第七条第一句“社会组织信用信息包括基础信息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···”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建议在这里增加“行政执法信息”，理由是《社会组织信用信息管理办法》中有该项信息，且国家信用信息目录最新版也要求录入行政执法信息。第八条最后一句“交换获取”前增加“共享”，变成“共享、交换、获取”。同时建议本条最后一句后面增加“对其提供信息的真实性、完整性、准确性负责，不得隐匿、虚构、篡改。”第九条“实现信息交换与共享”建议删除，理由是该项主要是讲对外公示，而交换共享主要是讲政府部门间信息获取的一种方式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采纳。进一步完善</w:t>
            </w:r>
          </w:p>
        </w:tc>
      </w:tr>
      <w:tr>
        <w:trPr>
          <w:trHeight w:val="70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广东淳锋律师事务所合伙人刘森荣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rPr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第一点，第一条关于依据“《深圳经济特区行业协会条例》”是与深圳市的《办法》相一致的，但我注意到刚刚书记员介绍的本《办法》制定依据提到的为“《深圳经济特区社会信用条例》”，建议保持一致。第二点，第六条，“应当依法保护国家秘密、商业秘密和个人隐私”，但《社会组织信用信息管理办法》中使用的表述为“保守国家秘密、商业秘密和个人隐私”，建议保持一致。第三点，第七条，“社会组织信用信息包括基础信息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···”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与《社会组织信用信息管理办法》第七条相比删减了“行政检查信息”，个人建议从完整性考量，建议保留关于“行政检查信息”的相关表述。第四点，第七条最后一段，“其他信息是指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···”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中的“公开募捐资格、公益性捐赠税前扣除资格”个人理解是属于基金会的信用信息，但本《办法》第二条在《社会组织信用信息管理办法》基础上删除了“基金会”，所以是否此处也应对应删除。此外，《起草说明》的第四条第一点的“一是明确社会信用信息范畴及适用范围”最后建议增加“为本办法所指的社会组织信用信息”。以及第三点“三是明确提出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···”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中将“保护”建议修改为“保守”，与《办法》修改意见保持一致。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采纳。将完善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全文条款问题。</w:t>
            </w:r>
          </w:p>
        </w:tc>
      </w:tr>
      <w:tr>
        <w:trPr>
          <w:trHeight w:val="218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广东淳锋律师事务所律师王云鹏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第一点，《办法》第八条倒数第二行的“承接政府购买服务或委托事项”建议删除，理由如下：本《办法》第七条关于其他信息的规定是在《社会组织信用信息管理办法》基础上删除了“承接政府购买服务或委托事项”，但本条却规定相应的获取途径，所以建议是和第七条内容保持一致，要么删除要么一起保留。第二点，第十条的第（三）项“未依法履行信息公开义务的”是在《社会组织信用信息管理办法》基础上增加的，所以想请问是否有个相关的上位法依据支持。第三点，第十八条第第四款倒数第二行，建议在“严重违法失信名单的”后增加“社会组织”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部分采纳，将严格按照规定在表述方面进行完善。</w:t>
            </w:r>
          </w:p>
          <w:p>
            <w:pPr>
              <w:pStyle w:val="WWDefaul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1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/>
              </w:rPr>
              <w:t>光明区人力资源局工作人员马婧泽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无意见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/>
              </w:rPr>
              <w:t>光明区教育局工作人员罗秋绮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无意见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6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/>
              </w:rPr>
              <w:t>公明街道公共服务办工作人员苏媛媛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无意见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146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/>
              </w:rPr>
              <w:t>深圳市光明区侨馨社会工作服务中心唐佳明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无意见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18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/>
              </w:rPr>
              <w:t>深圳经济特区社会工作学院刘哲聪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无意见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/>
              </w:rPr>
              <w:t>深圳市光明区社会组织总会宋诗婷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无意见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/>
              </w:rPr>
              <w:t>群众徐小凤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无意见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WWDefault"/>
        <w:rPr>
          <w:rFonts w:ascii="仿宋_GB2312;方正仿宋_GBK" w:hAnsi="仿宋_GB2312;方正仿宋_GBK" w:eastAsia="仿宋_GB2312;方正仿宋_GBK" w:cs="仿宋_GB2312;方正仿宋_GBK"/>
          <w:sz w:val="24"/>
          <w:szCs w:val="24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;DejaVu Sans" w:hAnsi="Times New Roman;DejaVu Sans" w:eastAsia="宋体;方正书宋_GBK" w:cs="Times New Roman;DejaVu San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9:17:30Z</dcterms:created>
  <dc:creator>admin</dc:creator>
  <dc:description/>
  <dc:language>en-US</dc:language>
  <cp:lastModifiedBy>mgj</cp:lastModifiedBy>
  <dcterms:modified xsi:type="dcterms:W3CDTF">2023-05-25T15:4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8D9771BCB49289E09444DA989A55A</vt:lpwstr>
  </property>
  <property fmtid="{D5CDD505-2E9C-101B-9397-08002B2CF9AE}" pid="3" name="KSOProductBuildVer">
    <vt:lpwstr>2052-11.8.2.10386</vt:lpwstr>
  </property>
</Properties>
</file>