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学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格式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局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招生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文号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本园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学期招生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幼儿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包括：办园性质、具体地址、办学许可证编号（或法人登记证号）、办学基本条件、计划招生人数、收费项目及标准、咨询电话，是否为小区配套幼儿园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**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班招生对象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（小区）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小区配套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办幼儿园和非小区配套公办幼儿园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居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民办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生程序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楷体_GB2312"/>
          <w:lang w:val="en-US" w:eastAsia="zh-CN"/>
        </w:rPr>
      </w:pPr>
      <w:r>
        <w:rPr>
          <w:rFonts w:cs="楷体_GB2312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招生报名指引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父母（或监护人）对报名信息和核验材料的真实性负责。报名信息与报名材料不符，或提供虚假材料的，一经查实，将视为无效报名，录取后也将取消学位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被录取幼儿须体检合格后方可正式入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  *</w:t>
      </w:r>
      <w:r>
        <w:rPr>
          <w:rFonts w:ascii="仿宋_GB2312" w:hAnsi="仿宋_GB2312" w:eastAsia="仿宋_GB2312"/>
          <w:color w:val="000000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;DejaVu Sans" w:hAnsi="Calibri;DejaVu Sans" w:eastAsia="宋体;方正书宋_GBK" w:cs="Calibri;DejaVu Sans"/>
      <w:color w:val="AD6243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07:00Z</dcterms:created>
  <dc:creator>郑霞</dc:creator>
  <dc:description/>
  <dc:language>en-US</dc:language>
  <cp:lastModifiedBy>zhengxia</cp:lastModifiedBy>
  <cp:lastPrinted>2022-06-02T16:30:00Z</cp:lastPrinted>
  <dcterms:modified xsi:type="dcterms:W3CDTF">2023-06-07T11:46:35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