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深圳市各认定机构地址、电话和网址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38"/>
        <w:gridCol w:w="1106"/>
        <w:gridCol w:w="1933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第一职业技术学校师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与社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不受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报名和确认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538450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27246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szeb.sz.gov.cn/</w:t>
            </w:r>
          </w:p>
        </w:tc>
      </w:tr>
      <w:tr>
        <w:trPr>
          <w:trHeight w:val="16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福田区教育局人事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行政服务大厅综合窗口（福田区深南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国际创新中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②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套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港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技创新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作区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e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站通综合服务中心综合窗口（福田保税区市花路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-42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号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（均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29183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s://www.szftedu.cn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体育中心罗湖区行政服务大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南山区行政服务大厅（深圳湾体育中心东南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4862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s://www.szns.edu.cn/tzgg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52285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yantian.gov.cn/ytjyj/gkmlpt/index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宝安区行政服务大厅（宝安大道与罗田路交汇处的宝体中心综合训练馆一楼，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baoan.gov.cn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rPr>
                <w:rFonts w:ascii="Arial" w:hAnsi="Arial" w:eastAsia="宋体" w:cs="Arial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（龙岗行政服务大厅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4583871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lg.gov.cn/zwfw/zdfw/zjbl/cyzgl/jszgz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办公地址：深圳市龙华区五和大道与荣樟路交叉口锦绣科学园三期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B02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组织人事科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现场确认地址：龙华区梅龙路</w:t>
            </w:r>
            <w:r>
              <w:rPr>
                <w:rFonts w:eastAsia="宋体" w:cs="Arial" w:ascii="Arial" w:hAnsi="Arial"/>
                <w:bCs w:val="false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号清湖行政服务中心大厅一楼或二楼</w:t>
            </w:r>
            <w:r>
              <w:rPr>
                <w:rFonts w:ascii="Arial" w:hAnsi="Arial" w:cs="Arial" w:eastAsia="Arial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33363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lhq.gov.cn/bmxxgk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坪山区坪山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0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坪山区金牛西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93773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psq.gov.cn/psqjy/gkmlpt/index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光明区教育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场确认地址：深圳市光明区光明街道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层光明区政务服务中心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82195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szgm.gov.cn/gmwtjy/gkmlpt/inde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9" w:right="126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4:00Z</dcterms:created>
  <dc:creator>admin</dc:creator>
  <dc:description/>
  <dc:language>en-US</dc:language>
  <cp:lastModifiedBy>致力做名编剧</cp:lastModifiedBy>
  <dcterms:modified xsi:type="dcterms:W3CDTF">2023-04-04T02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6579095574B9088383E79BCEDA27D</vt:lpwstr>
  </property>
  <property fmtid="{D5CDD505-2E9C-101B-9397-08002B2CF9AE}" pid="3" name="KSOProductBuildVer">
    <vt:lpwstr>2052-11.8.2.11718</vt:lpwstr>
  </property>
</Properties>
</file>