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pxer</cp:lastModifiedBy>
  <cp:lastPrinted>2018-07-12T01:08:00Z</cp:lastPrinted>
  <dcterms:modified xsi:type="dcterms:W3CDTF">2023-11-15T09:30:2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