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光明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***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幼儿园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秋季学期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格式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1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局关于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-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幼儿园招生工作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文号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本园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秋季学期招生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幼儿园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包括：办园性质、具体地址、办学许可证编号（或法人登记证号）、办学基本条件、收费项目及标准、咨询电话，是否为小区配套幼儿园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小班招生对象为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后（含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前出生的幼儿，共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班招生对象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后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前出生的幼儿，共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** 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大班招生对象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后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前出生的幼儿，共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适龄幼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有空余学位，依次面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外招生。）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小区配套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公办幼儿园）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的适龄幼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有空余学位，面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外招生。）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非小区配套公办幼儿园）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光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居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适龄幼儿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非小区配套民办幼儿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招生程序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楷体_GB2312"/>
          <w:lang w:val="en-US" w:eastAsia="zh-CN"/>
        </w:rPr>
      </w:pPr>
      <w:r>
        <w:rPr>
          <w:rFonts w:cs="楷体_GB2312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光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招生报名指引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父母（或监护人）对报名信息和核验材料的真实性负责。报名信息与报名材料不符，或提供虚假材料的，一经查实，将视为无效报名，录取后也将取消学位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被录取幼儿须体检合格后方可正式入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40" w:firstLine="51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4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*******  *</w:t>
      </w:r>
      <w:r>
        <w:rPr>
          <w:rFonts w:ascii="仿宋_GB2312" w:hAnsi="仿宋_GB2312" w:eastAsia="仿宋_GB2312"/>
          <w:color w:val="000000"/>
          <w:sz w:val="32"/>
          <w:szCs w:val="32"/>
        </w:rPr>
        <w:t>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sdeailtit">
    <w:name w:val="news_deailtit"/>
    <w:basedOn w:val="Normal"/>
    <w:qFormat/>
    <w:pPr>
      <w:shd w:fill="FFFFFF" w:val="clear"/>
      <w:jc w:val="center"/>
    </w:pPr>
    <w:rPr>
      <w:rFonts w:ascii="Calibri;DejaVu Sans" w:hAnsi="Calibri;DejaVu Sans" w:eastAsia="宋体;方正书宋_GBK" w:cs="Calibri;DejaVu Sans"/>
      <w:color w:val="AD6243"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7:00Z</dcterms:created>
  <dc:creator>郑霞</dc:creator>
  <dc:description/>
  <dc:language>en-US</dc:language>
  <cp:lastModifiedBy>zhengxia</cp:lastModifiedBy>
  <cp:lastPrinted>2024-06-02T18:15:00Z</cp:lastPrinted>
  <dcterms:modified xsi:type="dcterms:W3CDTF">2024-06-04T14:38:38Z</dcterms:modified>
  <cp:revision>1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58D839BF5482EAADCDADC2E297D38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