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报考的单位、岗位符合有关任职回避要求。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8:00Z</dcterms:created>
  <dc:creator>YangPei</dc:creator>
  <dc:description/>
  <dc:language>en-US</dc:language>
  <cp:lastModifiedBy>fh</cp:lastModifiedBy>
  <dcterms:modified xsi:type="dcterms:W3CDTF">2023-12-20T15:4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