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侵犯他人知识产权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tutti´</cp:lastModifiedBy>
  <cp:lastPrinted>2021-01-04T11:19:00Z</cp:lastPrinted>
  <dcterms:modified xsi:type="dcterms:W3CDTF">2021-09-03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8.2.8361</vt:lpwstr>
  </property>
</Properties>
</file>