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6"/>
          <w:szCs w:val="40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6"/>
          <w:szCs w:val="40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6"/>
          <w:szCs w:val="40"/>
          <w:lang w:val="en-US" w:eastAsia="zh-CN"/>
        </w:rPr>
        <w:t>承诺协议书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8"/>
        </w:rPr>
        <w:t>甲方：深圳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8"/>
          <w:lang w:eastAsia="zh-CN"/>
        </w:rPr>
        <w:t>光明区科技创新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8"/>
        </w:rPr>
        <w:t>（以下简称“甲方”）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</w:rPr>
        <w:t>地址：深圳市光明区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eastAsia="zh-CN"/>
        </w:rPr>
        <w:t>玉塘街道科润大厦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8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8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楼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</w:rPr>
        <w:t>法定代表人：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eastAsia="zh-CN"/>
        </w:rPr>
        <w:t>刘云红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8"/>
        </w:rPr>
        <w:t>乙方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8"/>
        </w:rPr>
        <w:t>（以下简称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8"/>
          <w:lang w:eastAsia="zh-CN"/>
        </w:rPr>
        <w:t>乙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8"/>
        </w:rPr>
        <w:t>方”）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统一社会信用代码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</w:rPr>
        <w:t>地址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</w:rPr>
        <w:t>法定代表人：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</w:rPr>
        <w:t>身份证号：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22"/>
          <w:szCs w:val="24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</w:rPr>
        <w:t>联络人：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</w:rPr>
        <w:t>电话：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</w:rPr>
        <w:t xml:space="preserve">   电子邮件：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根据《深圳市光明区经济发展专项资金管理办法》（深光府规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8"/>
          <w:lang w:val="en-US" w:eastAsia="zh-CN"/>
        </w:rPr>
        <w:t>[2019]14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号）及相关法律、法规、财务制度规定，乙方向甲方申报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项目资金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u w:val="none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乙方权利和义务：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8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 xml:space="preserve">乙方应当在申请和使用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项目资金的过程中，保证满足以下条件并履行以下义务：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提交的材料真实无误，符合申请指南要求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对扶持资金的使用情况，随时接受有关部门的监督检查，并积极配合光明区产业部门对企业生产经营情况的调研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守法经营，履行安全生产责任，未侵犯他人知识产权，未被相关行政主管部门列入失信联合惩戒名单中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本单位承诺如年度累计获得资金资助额度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8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万元（含）以上，五年内注册登记地址不得搬离光明区、不得改变光明区纳税义务和统计义务，并配合相关职能部门履行好社会责任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自获得政府资金支持之日起，应当保证企业的实际运营的地点在光明区，不得造假，不得以空壳公司的形式来骗取相关补贴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违约责任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若乙方违反本协议约定的权利义务，在申报、执行项目的过程中存在弄虚作假，未按规定专款专用，拒绝配合监督检查或违反书面承诺的，应无条件退回资助资金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若乙方存在上述情况，区主管部门有权按照有关法律、法规规定追究相应的责任；涉嫌犯罪的，甲方有权移交司法机关调查处理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本协议一式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份，甲乙双方各持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份，均具有同等法律效力。本协议未尽事宜，双方可另行签订补充协议。补充协议与本协议不一致部分，以补充协议为准。（以下无正文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甲方： （盖章）                         乙方：  （盖章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法定代表人或授权代表：                  法定代表人或授权代表：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日期：    年    月    日                日期：    年    月    日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0:20Z</dcterms:created>
  <dc:creator>JingjieFang</dc:creator>
  <dc:description/>
  <dc:language>en-US</dc:language>
  <cp:lastModifiedBy>huawei</cp:lastModifiedBy>
  <cp:lastPrinted>2021-01-04T11:19:00Z</cp:lastPrinted>
  <dcterms:modified xsi:type="dcterms:W3CDTF">2021-11-17T11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1D6A665E244EF97051299E7FA0784</vt:lpwstr>
  </property>
  <property fmtid="{D5CDD505-2E9C-101B-9397-08002B2CF9AE}" pid="3" name="KSOProductBuildVer">
    <vt:lpwstr>2052-11.8.2.10386</vt:lpwstr>
  </property>
</Properties>
</file>