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lang w:val="en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港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lang w:val="en-US" w:eastAsia="zh-CN"/>
        </w:rPr>
        <w:t>澳青年创新创业基地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lang w:val="en-US" w:eastAsia="zh-CN"/>
        </w:rPr>
        <w:t>年度考核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lang w:val="en-US" w:eastAsia="zh-CN"/>
        </w:rPr>
        <w:t>评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lang w:val="en-US" w:eastAsia="zh-CN"/>
        </w:rPr>
        <w:t>表</w:t>
      </w:r>
    </w:p>
    <w:p>
      <w:pPr>
        <w:pStyle w:val="Heading1"/>
        <w:snapToGrid w:val="false"/>
        <w:jc w:val="center"/>
        <w:rPr/>
      </w:pPr>
      <w:r>
        <w:rPr>
          <w:rStyle w:val="NormalCharacter"/>
          <w:b w:val="false"/>
          <w:bCs w:val="false"/>
          <w:color w:val="000000"/>
          <w:kern w:val="2"/>
          <w:szCs w:val="24"/>
        </w:rPr>
        <w:t>（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2022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年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12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月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1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日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-2023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年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11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月</w:t>
      </w:r>
      <w:r>
        <w:rPr>
          <w:rStyle w:val="NormalCharacter"/>
          <w:rFonts w:eastAsia="黑体;方正黑体_GBK"/>
          <w:b w:val="false"/>
          <w:bCs w:val="false"/>
          <w:color w:val="000000"/>
          <w:kern w:val="2"/>
          <w:szCs w:val="24"/>
        </w:rPr>
        <w:t>30</w:t>
      </w:r>
      <w:r>
        <w:rPr>
          <w:rStyle w:val="NormalCharacter"/>
          <w:b w:val="false"/>
          <w:bCs w:val="false"/>
          <w:color w:val="000000"/>
          <w:kern w:val="2"/>
          <w:szCs w:val="24"/>
        </w:rPr>
        <w:t>日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94"/>
        <w:gridCol w:w="3358"/>
        <w:gridCol w:w="6430"/>
        <w:gridCol w:w="1050"/>
        <w:gridCol w:w="1140"/>
      </w:tblGrid>
      <w:tr>
        <w:trPr>
          <w:tblHeader w:val="true"/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得分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  <w:u w:val="none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基地设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基地运营单位为深圳市内登记注册的独立法人，经营状况良好且运营时间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以上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运营时间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以上但未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，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shd w:fill="auto" w:val="clear"/>
              </w:rPr>
              <w:t>运营时间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以上但未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运营时间超过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创业孵化场地保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创业孵化场地面积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-20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平方米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场地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面积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-30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平方米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场地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面积超过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0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平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方米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公共服务区硬件设施完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供电、供水、消防、公共网络、空调、打印设备、公共接待区、项目展示区、会议室、休闲活动区等基础配套设施齐全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多媒体实训室、公共实验室等特色功能区，具备其中一项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产权清晰明确（所有权和使用权），且基地剩余使用时间不早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日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符合条件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18"/>
                <w:szCs w:val="20"/>
                <w:highlight w:val="none"/>
                <w:u w:val="none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21"/>
                <w:highlight w:val="none"/>
                <w:u w:val="none"/>
              </w:rPr>
            </w:pPr>
            <w:r>
              <w:rPr>
                <w:color w:val="000000"/>
                <w:sz w:val="18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color w:val="000000"/>
                <w:sz w:val="18"/>
                <w:szCs w:val="20"/>
                <w:u w:val="none"/>
              </w:rPr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21"/>
                <w:highlight w:val="none"/>
                <w:u w:val="none"/>
              </w:rPr>
            </w:pPr>
            <w:r>
              <w:rPr>
                <w:color w:val="000000"/>
                <w:sz w:val="18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color w:val="000000"/>
                <w:sz w:val="18"/>
                <w:szCs w:val="20"/>
                <w:u w:val="none"/>
              </w:rPr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21"/>
                <w:highlight w:val="none"/>
                <w:u w:val="none"/>
              </w:rPr>
            </w:pPr>
            <w:r>
              <w:rPr>
                <w:color w:val="000000"/>
                <w:sz w:val="18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18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服务能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基地管理制度、创业孵化项目评估准入和退出机制完善程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具备完善的管理制度、项目评估机制的书面制度文件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基地定位清晰，有明确的绩效目标和实施方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绩效目标设置清晰，具有细化、量化指标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有完成目标值所制定的相应实施方案或采取的相关措施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与在孵实体签订入孵协议并严格按协议约定执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与在孵实体均签订入孵协议，并按协议提供服务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否则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拥有专业服务团队，专职孵化服务人员不得少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专职孵化服务人员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人数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-6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（含）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，人数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人以上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能够提供集成化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同时具备商事登记、税务、社保、人才政策、财务代理、专利申请、融资担保的功能，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上述功能不全面，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引入各类优质的外部专业服务机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引入专业法律、财务、知识产权、投融资等服务机构，每个机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宣传创业扶持政策、协助申领创业补贴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成功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申领创业补贴的实体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以上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-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-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否则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拥有至少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名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有实践经验的创业导师并为在孵创业实体提供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一</w:t>
            </w:r>
            <w:r>
              <w:rPr>
                <w:color w:val="000000"/>
                <w:u w:val="none"/>
              </w:rPr>
              <w:t>个服务对象提供一项或多项服务视为开展</w:t>
            </w: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次服务，</w:t>
            </w:r>
            <w:r>
              <w:rPr>
                <w:rStyle w:val="Style14"/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近一年</w:t>
            </w:r>
            <w:r>
              <w:rPr>
                <w:color w:val="000000"/>
                <w:u w:val="none"/>
              </w:rPr>
              <w:t>服务次数多于</w:t>
            </w:r>
            <w:r>
              <w:rPr>
                <w:color w:val="000000"/>
                <w:u w:val="none"/>
              </w:rPr>
              <w:t>20</w:t>
            </w:r>
            <w:r>
              <w:rPr>
                <w:color w:val="000000"/>
                <w:u w:val="none"/>
              </w:rPr>
              <w:t>次得</w:t>
            </w:r>
            <w:r>
              <w:rPr>
                <w:color w:val="000000"/>
                <w:u w:val="none"/>
              </w:rPr>
              <w:t>2</w:t>
            </w:r>
            <w:r>
              <w:rPr>
                <w:color w:val="000000"/>
                <w:u w:val="none"/>
              </w:rPr>
              <w:t>分，服务次数为</w:t>
            </w:r>
            <w:r>
              <w:rPr>
                <w:color w:val="000000"/>
                <w:u w:val="none"/>
              </w:rPr>
              <w:t>9-20</w:t>
            </w:r>
            <w:r>
              <w:rPr>
                <w:color w:val="000000"/>
                <w:u w:val="none"/>
              </w:rPr>
              <w:t>次得</w:t>
            </w: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分，服务次数不足</w:t>
            </w:r>
            <w:r>
              <w:rPr>
                <w:color w:val="000000"/>
                <w:u w:val="none"/>
              </w:rPr>
              <w:t>9</w:t>
            </w:r>
            <w:r>
              <w:rPr>
                <w:color w:val="000000"/>
                <w:u w:val="none"/>
              </w:rPr>
              <w:t>次不得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拥</w:t>
            </w:r>
            <w:r>
              <w:rPr>
                <w:color w:val="000000"/>
                <w:u w:val="none"/>
                <w:lang w:eastAsia="zh-CN"/>
              </w:rPr>
              <w:t>有</w:t>
            </w:r>
            <w:r>
              <w:rPr>
                <w:color w:val="000000"/>
                <w:u w:val="none"/>
                <w:lang w:val="en-US" w:eastAsia="zh-CN"/>
              </w:rPr>
              <w:t>1-3</w:t>
            </w:r>
            <w:r>
              <w:rPr>
                <w:color w:val="000000"/>
                <w:u w:val="none"/>
                <w:lang w:val="en-US" w:eastAsia="zh-CN"/>
              </w:rPr>
              <w:t>名</w:t>
            </w:r>
            <w:r>
              <w:rPr>
                <w:color w:val="000000"/>
                <w:u w:val="none"/>
                <w:lang w:val="en-US" w:eastAsia="zh-CN"/>
              </w:rPr>
              <w:t>创业</w:t>
            </w:r>
            <w:r>
              <w:rPr>
                <w:color w:val="000000"/>
                <w:u w:val="none"/>
                <w:lang w:val="en-US" w:eastAsia="zh-CN"/>
              </w:rPr>
              <w:t>导师</w:t>
            </w:r>
            <w:r>
              <w:rPr>
                <w:color w:val="000000"/>
                <w:u w:val="none"/>
                <w:lang w:val="en-US" w:eastAsia="zh-CN"/>
              </w:rPr>
              <w:t>提供服务</w:t>
            </w:r>
            <w:r>
              <w:rPr>
                <w:color w:val="000000"/>
                <w:u w:val="none"/>
                <w:lang w:val="en-US" w:eastAsia="zh-CN"/>
              </w:rPr>
              <w:t>得</w:t>
            </w: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  <w:lang w:val="en-US" w:eastAsia="zh-CN"/>
              </w:rPr>
              <w:t>分，拥有</w:t>
            </w:r>
            <w:r>
              <w:rPr>
                <w:color w:val="000000"/>
                <w:u w:val="none"/>
                <w:lang w:val="en-US" w:eastAsia="zh-CN"/>
              </w:rPr>
              <w:t>3</w:t>
            </w:r>
            <w:r>
              <w:rPr>
                <w:color w:val="000000"/>
                <w:u w:val="none"/>
                <w:lang w:val="en-US" w:eastAsia="zh-CN"/>
              </w:rPr>
              <w:t>名以上得</w:t>
            </w:r>
            <w:r>
              <w:rPr>
                <w:color w:val="000000"/>
                <w:u w:val="none"/>
                <w:lang w:val="en-US" w:eastAsia="zh-CN"/>
              </w:rPr>
              <w:t>2</w:t>
            </w:r>
            <w:r>
              <w:rPr>
                <w:color w:val="000000"/>
                <w:u w:val="none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具有投融资服务能力并提供相应服务，自有种子资金或合作的孵化资金规模不低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自有种子资金或合作的孵化资金规模超过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万元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合作的孵化资金规模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0-5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万元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合作的孵化资金规模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0-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万元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18"/>
                <w:szCs w:val="20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至少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家以上的初创企业获得投融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家及以上的初创企业获得投融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-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家初创企业获得投融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创业相关活动开展情况，包括创业论坛、创业路演、项目发布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近一年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组织开展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次创业相关活动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此基础上每增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次再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入驻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月以上的在孵创业实体、初创企业不少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符合条件的在孵项目数超过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1-1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-5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特色港澳服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7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在孵港澳创业项目或初创企业（港澳青年为创始人或控股股东）不少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个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或占比（港澳项目或企业占所有入驻项目或企业的比重）不低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%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在孵港澳项目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以上，或占比高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8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在孵港澳项目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-29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或占比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5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8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在孵港澳项目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-19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或占比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5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；在孵港澳项目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-9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个或占比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具备港澳对接渠道，保持与港澳社会团体、高校、科研院所、孵化平台载体等资源的合作交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在创新创业、毕业生见习等方面签订了合作协议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、备忘录、合同等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，每个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通过协议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、备忘录、合同等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引入港澳青年创新创业团队或项目，每个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专业运营管理团队和服务团队有港澳人士（不含基地创始人）参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符合条件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否则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为入驻港澳青年提供居住、交通、教育、医疗、生活等综合信息咨询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均提供个性化服务超过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次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年均服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1-2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次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年均服务为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次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否则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获得港澳特区政府资助的入孵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获得港澳特区政府资助的入孵实体，每个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开展港澳青年团队等群体创业服务情况，包括港澳青年初创企业配套资助、政策宣讲、创业指导、创业路演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面向港澳青年团队等群体，举办专场创业服务活动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近一年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满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在此基础上每增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股东有港澳青年成员的入孵实体在市级以上创业大赛中获奖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每个港澳青创项目获得国家级奖项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获得省级奖项的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获得市级奖项加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.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同一项目重复获奖的以最高等级为准，不重复加分，最高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社会贡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Style w:val="NormalCharacter"/>
                <w:rFonts w:ascii="宋体;方正书宋_GBK" w:hAnsi="宋体;方正书宋_GBK" w:cs="宋体;方正书宋_GBK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一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年均入孵创业实体孵化成功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孵化成功率大于等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7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（含）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低于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0%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不得分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一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年累计带动就业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累计带动就业人数达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及以上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0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9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9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-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-2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人以下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获得国家级、省级、市级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区级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政府部门授予的社会荣誉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基地被人社部门、其他政府部门认定为国家级创业载体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认定为省级创业载体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认定为市级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  <w:t>或区级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创业载体的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拥有自主知识产权在孵创业实体数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每两个在孵创业实体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，最高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6" w:leader="none"/>
              </w:tabs>
              <w:snapToGrid w:val="false"/>
              <w:spacing w:lineRule="exact" w:line="400"/>
              <w:jc w:val="left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ab/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ascii="华文仿宋" w:hAnsi="华文仿宋" w:cs="华文仿宋" w:eastAsia="华文仿宋"/>
          <w:bCs/>
          <w:color w:val="000000"/>
          <w:kern w:val="0"/>
          <w:sz w:val="24"/>
          <w:szCs w:val="24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"/>
        </w:rPr>
        <w:t>对于孵化项目百分之百为港澳项目的基地，创业服务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活动优先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2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，多出的活动场次再按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15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-US"/>
        </w:rPr>
        <w:t>项的标准赋分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00" w:after="100"/>
        <w:ind w:left="0" w:right="0" w:firstLine="480"/>
        <w:jc w:val="left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  <w:lang w:val="en"/>
        </w:rPr>
      </w:pP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2.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孵化成功率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"/>
        </w:rPr>
        <w:t>=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孵化成功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"/>
        </w:rPr>
        <w:t>/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（孵化期满实体数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"/>
        </w:rPr>
        <w:t>+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在孵创业实体数）</w:t>
      </w: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"/>
        </w:rPr>
        <w:t>×100%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。其中，孵化成功指下列情形：一是入孵时未进行法定登记注册手续的入孵实体，在孵化期内完成法定登记注册；二是入孵时已完成法定登记注册的实体，在统计期末处于正常经营状态（未被工商登记部门列入严重违法失信企业名单的状态）。孵化期满实体是指以下三种情形：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1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）创业团队和企业孵化期满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2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）在孵创业团队创业失败退出基地；（</w:t>
      </w:r>
      <w:r>
        <w:rPr>
          <w:rStyle w:val="NormalCharacter"/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3</w:t>
      </w:r>
      <w:r>
        <w:rPr>
          <w:rStyle w:val="NormalCharacter"/>
          <w:rFonts w:ascii="华文仿宋" w:hAnsi="华文仿宋" w:cs="华文仿宋" w:eastAsia="华文仿宋"/>
          <w:bCs/>
          <w:sz w:val="24"/>
          <w:szCs w:val="24"/>
          <w:lang w:val="en"/>
        </w:rPr>
        <w:t>）在孵企业注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98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0" w:firstLine="480"/>
        <w:textAlignment w:val="baseline"/>
        <w:rPr/>
      </w:pP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>3.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"/>
        </w:rPr>
        <w:t>第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"/>
        </w:rPr>
        <w:t>23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"/>
        </w:rPr>
        <w:t>项申报单位提交的获奖港澳青创项目的获奖时间在申报时间前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"/>
        </w:rPr>
        <w:t>2</w:t>
      </w: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  <w:lang w:val="en"/>
        </w:rPr>
        <w:t>年内。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8:00Z</dcterms:created>
  <dc:creator>段旭</dc:creator>
  <dc:description/>
  <dc:language>en-US</dc:language>
  <cp:lastModifiedBy>a</cp:lastModifiedBy>
  <dcterms:modified xsi:type="dcterms:W3CDTF">2023-12-06T20:23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