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</w:t>
      </w: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澳门身份证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</w:t>
      </w: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华人民共和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］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jyj425-007</cp:lastModifiedBy>
  <dcterms:modified xsi:type="dcterms:W3CDTF">2024-04-09T16:2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