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92"/>
        <w:jc w:val="left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个人承诺函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br/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因个人需求向所在工作单位申请保障房，已充分了解该房源性质，知晓相关规定及合同条款内容，并做如下承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  <w:br/>
        <w:t xml:space="preserve">    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所提供个人（家庭）相关信息资料真实有效，与原件一致，如因提供虚假资料导致相关后果的，由本人自行承担相关责任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按时按报备房号入住保障房，个人退房前两周及时报备所在工作单位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履行承租房屋日常养护义务，在未取得甲方同意的情况下，不擅自改变房屋结构或使用用途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履行房屋维修的协助义务，推动维修工作开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遵守合同约定和小区文明公约，不转租转借保障房，如因个人违反相关规定导致被取消入住资格的，由本人自行承担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严格执行相关法律、法规及合同规定的其他内容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br/>
        <w:t xml:space="preserve">                               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承诺人（签字）： </w:t>
      </w:r>
    </w:p>
    <w:p>
      <w:pPr>
        <w:pStyle w:val="Normal"/>
        <w:widowControl/>
        <w:ind w:firstLine="22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07:00Z</dcterms:created>
  <dc:creator>Administrator</dc:creator>
  <dc:description/>
  <cp:keywords/>
  <dc:language>en-US</dc:language>
  <cp:lastModifiedBy>Windows User</cp:lastModifiedBy>
  <cp:lastPrinted>2019-06-21T11:56:00Z</cp:lastPrinted>
  <dcterms:modified xsi:type="dcterms:W3CDTF">2019-09-11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