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092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个人承诺函</w:t>
      </w:r>
      <w:r>
        <w:rPr>
          <w:rFonts w:cs="宋体;方正书宋_GBK" w:ascii="宋体;方正书宋_GBK" w:hAnsi="宋体;方正书宋_GBK"/>
          <w:b/>
          <w:kern w:val="0"/>
          <w:sz w:val="24"/>
          <w:szCs w:val="24"/>
        </w:rPr>
        <w:br/>
      </w:r>
      <w:r>
        <w:rPr>
          <w:rFonts w:cs="宋体;方正书宋_GBK" w:ascii="宋体;方正书宋_GBK" w:hAnsi="宋体;方正书宋_GBK"/>
          <w:kern w:val="0"/>
          <w:sz w:val="24"/>
          <w:szCs w:val="24"/>
        </w:rPr>
        <w:br/>
        <w:t>  </w:t>
      </w: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kern w:val="0"/>
          <w:sz w:val="24"/>
          <w:szCs w:val="24"/>
        </w:rPr>
        <w:t>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因个人需求向所在工作单位申请保障房，已充分了解申请保障房相关规定及合同条款内容，并做如下承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:</w:t>
        <w:br/>
        <w:t xml:space="preserve">    1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所提供个人（家庭）相关信息资料真实有效，与原件一致，如因提供虚假资料导致相关后果的，由本人自行承担相关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本人承诺如入住工作单位承租保障房，且正在轮候排位公共租赁住房的，将同意区住房和建设局将公共租赁住房轮候排位做出册处理。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承诺按时按报备房号入住保障房，个人退房前两周及时报备所在工作单位。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 xml:space="preserve"> 4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承诺履行承租房屋日常养护义务，在未取得甲方同意的情况下，不擅自改变房屋结构或使用用途。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 xml:space="preserve"> 5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承诺履行房屋维修的协助义务，推动维修工作开展。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 xml:space="preserve"> 6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承诺遵守合同约定和小区文明公约，不转租转借保障房，如因个人违反相关规定导致被取消入住资格的，由本人自行承担。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 xml:space="preserve"> 7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承诺严格执行相关法律、法规及合同规定的其他内容。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br/>
        <w:br/>
        <w:t xml:space="preserve">                               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承诺人：（签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手印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时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7:00Z</dcterms:created>
  <dc:creator>Administrator</dc:creator>
  <dc:description/>
  <dc:language>en-US</dc:language>
  <cp:lastModifiedBy>zjj-057</cp:lastModifiedBy>
  <cp:lastPrinted>2019-06-22T03:56:00Z</cp:lastPrinted>
  <dcterms:modified xsi:type="dcterms:W3CDTF">2023-05-22T16:5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