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shd w:fill="auto" w:val="clear"/>
        </w:rPr>
        <w:t>润珑苑</w:t>
      </w:r>
      <w:r>
        <w:rPr>
          <w:rFonts w:ascii="宋体" w:hAnsi="宋体" w:cs="宋体"/>
          <w:b/>
          <w:bCs/>
          <w:kern w:val="2"/>
          <w:sz w:val="44"/>
          <w:szCs w:val="44"/>
        </w:rPr>
        <w:t>项目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住房</w:t>
      </w:r>
      <w:r>
        <w:rPr>
          <w:rFonts w:ascii="宋体" w:hAnsi="宋体" w:cs="宋体"/>
          <w:b/>
          <w:bCs/>
          <w:kern w:val="2"/>
          <w:sz w:val="44"/>
          <w:szCs w:val="44"/>
        </w:rPr>
        <w:t>选房交通指引和注意事项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选房现场提供少量停车位，为环保低碳，建议绿色出行。请选房家庭认真仔细阅读以下事项：</w:t>
      </w:r>
    </w:p>
    <w:p>
      <w:pPr>
        <w:pStyle w:val="Style17"/>
        <w:widowControl/>
        <w:pBdr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选房交通</w:t>
      </w:r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选房地址：广东省深圳市光明区光侨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1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号光明区群众体育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网球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定位地址：光明区群众体育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网球馆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5274310" cy="2551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选房家庭可选择以下任意一种形式前往选房现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（一）乘坐地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您的位置——地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号线凤凰城地铁站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口——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乘坐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润珑苑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选房现场接驳车或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骑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打车导航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光明区群众体育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网球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（二）乘坐公交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请密切留意最新公共交通信息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您的位置——光明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群众体育中心（公交站）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shd w:fill="FFFFFF" w:val="clear"/>
        </w:rPr>
        <w:t>M41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shd w:fill="FFFFFF" w:val="clear"/>
        </w:rPr>
        <w:t>72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shd w:fill="FFFFFF" w:val="clear"/>
        </w:rPr>
        <w:t>M53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shd w:fill="FFFFFF" w:val="clear"/>
        </w:rPr>
        <w:t>M46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shd w:fill="FFFFFF" w:val="clear"/>
        </w:rPr>
        <w:t>M549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到达后步行前往选房现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（三）乘车或自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导航搜索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光明区群众体育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北停车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光明区群众体育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东南门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”，根据导视到达选房现场。</w:t>
      </w:r>
    </w:p>
    <w:p>
      <w:pPr>
        <w:pStyle w:val="Style17"/>
        <w:widowControl/>
        <w:pBdr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（一）选房家庭须按约定的时间，凭申请人身份证、选房通知书参加选房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（二）考虑到现场接待能力有限，为了营造顺畅、良好的选房环境，请每个选房家庭最多安排两人现场选房。从安全角度考虑，请选房家庭尽量不要携带老人、儿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</w:rPr>
        <w:t>（三）为了保证选房家庭人身安全，请遵循现场工作人员统一安排，不要在选房现场随意走动，以免发生意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润珑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项目咨询电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400-602-88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接听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9:00-18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深圳市润宏房地产有限公司</w:t>
      </w:r>
    </w:p>
    <w:p>
      <w:pPr>
        <w:pStyle w:val="Normal"/>
        <w:ind w:firstLine="5168"/>
        <w:jc w:val="right"/>
        <w:rPr/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  <w:t>202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cs="宋体"/>
      <w:sz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41:00Z</dcterms:created>
  <dc:creator>11040</dc:creator>
  <dc:description/>
  <dc:language>en-US</dc:language>
  <cp:lastModifiedBy>陈卓荣</cp:lastModifiedBy>
  <dcterms:modified xsi:type="dcterms:W3CDTF">2024-06-26T11:26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7773EE9A9469B9C427EBEEC913F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