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2E3133"/>
          <w:sz w:val="44"/>
          <w:szCs w:val="44"/>
        </w:rPr>
      </w:pPr>
      <w:r>
        <w:rPr>
          <w:rFonts w:cs="宋体" w:ascii="宋体" w:hAnsi="宋体"/>
          <w:bCs/>
          <w:color w:val="2E3133"/>
          <w:sz w:val="44"/>
          <w:szCs w:val="44"/>
        </w:rPr>
        <w:t>“</w:t>
      </w:r>
      <w:r>
        <w:rPr>
          <w:rFonts w:ascii="宋体" w:hAnsi="宋体" w:cs="宋体"/>
          <w:bCs/>
          <w:color w:val="2E3133"/>
          <w:sz w:val="44"/>
          <w:szCs w:val="44"/>
        </w:rPr>
        <w:t>光明新区民生微实事服务类项目库”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2E3133"/>
          <w:sz w:val="44"/>
          <w:szCs w:val="44"/>
        </w:rPr>
      </w:pPr>
      <w:r>
        <w:rPr>
          <w:rFonts w:ascii="宋体" w:hAnsi="宋体" w:cs="宋体"/>
          <w:bCs/>
          <w:color w:val="2E3133"/>
          <w:sz w:val="44"/>
          <w:szCs w:val="44"/>
        </w:rPr>
        <w:t>项目申报及预算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9"/>
        <w:gridCol w:w="35"/>
        <w:gridCol w:w="1064"/>
        <w:gridCol w:w="361"/>
        <w:gridCol w:w="1017"/>
        <w:gridCol w:w="74"/>
        <w:gridCol w:w="567"/>
        <w:gridCol w:w="426"/>
        <w:gridCol w:w="227"/>
        <w:gridCol w:w="1048"/>
        <w:gridCol w:w="246"/>
        <w:gridCol w:w="1294"/>
        <w:gridCol w:w="1295"/>
      </w:tblGrid>
      <w:tr>
        <w:trPr>
          <w:trHeight w:val="652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申报主体基本信息</w:t>
            </w:r>
          </w:p>
        </w:tc>
      </w:tr>
      <w:tr>
        <w:trPr>
          <w:trHeight w:val="5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会组织  □ 工商企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______________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要业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基本信息</w:t>
            </w:r>
          </w:p>
        </w:tc>
      </w:tr>
      <w:tr>
        <w:trPr>
          <w:trHeight w:val="83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项目背景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写出本项目的文件依据或项目实施意义以及对应的社区需求，所能解决得社区现存问题。）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主要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人群及数量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写出主要受益人群以及项目实施一个周期受益人的数量。）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简要写出项目概述，注意提炼项目亮点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shd w:fill="BEBEBE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shd w:fill="BEBEBE" w:val="clear"/>
              </w:rPr>
              <w:t>项目实施方案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shd w:fill="BEBEBE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项目周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主要活动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实施内容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此列可按一周期内时间安排写）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每个时间段的主要活动内容）</w:t>
            </w:r>
          </w:p>
        </w:tc>
        <w:tc>
          <w:tcPr>
            <w:tcW w:w="6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针对各个时间段不同活动内容的具体实施方案）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目标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简述项目的总体目标和具体目标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产出和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预期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实施的物质和非物质结果；项目的实施对社会产生的影响、对服务对象工作生活带来的改善、社会观念的革新、社会问题的改善等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监测与评估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说明将如何对项目进行监测与评估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风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管理与控制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分析项目可能面临的风险及应对方案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项目可持续和可推广性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项目运作模式和项目资源支持持续性，分析是否有可能形成有效的、可持续运作的、可推广的运作模式和具体办法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机构过往项目或本项目成功经验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介绍团队过往公益项目运作经验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，照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或新闻报道截图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shd w:fill="BEBEBE" w:val="clear"/>
              </w:rPr>
              <w:t>项目执行机构信息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统筹执行机构及资源合作方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统筹机构名称；在项目实施过程中，有无合作伙伴和必备的技术要求，如基层政府、社区组织或相关团体等；若有，有哪些合作伙伴，它们各自在项目中发挥什么作用？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执行团队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项目执行团队人员姓名、资质以及开展过的项目等。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shd w:fill="BEBEBE" w:val="clear"/>
              </w:rPr>
              <w:t>项目预算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费用类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科目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费用标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（单价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费用小计（元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人力成本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项目专员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专家费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义工补贴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活动物资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shd w:fill="BEBEBE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0"/>
                <w:sz w:val="24"/>
                <w:szCs w:val="24"/>
              </w:rPr>
              <w:t>备注：必须以服务一个中型社区进行预算，表格内容为示例，可根据项目实际需要进行调整，只可增加或删减行，不得更改表格样式。</w:t>
            </w:r>
          </w:p>
        </w:tc>
      </w:tr>
      <w:tr>
        <w:trPr>
          <w:trHeight w:val="622" w:hRule="atLeast"/>
        </w:trPr>
        <w:tc>
          <w:tcPr>
            <w:tcW w:w="9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shd w:fill="BEBEBE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shd w:fill="BEBEBE" w:val="clear"/>
              </w:rPr>
              <w:t>本项目主要联系人</w:t>
            </w:r>
          </w:p>
        </w:tc>
      </w:tr>
      <w:tr>
        <w:trPr>
          <w:trHeight w:val="62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6:00Z</dcterms:created>
  <dc:creator>lenovo</dc:creator>
  <dc:description/>
  <dc:language>en-US</dc:language>
  <cp:lastModifiedBy>lenovo</cp:lastModifiedBy>
  <dcterms:modified xsi:type="dcterms:W3CDTF">2018-07-20T01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